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ДЕТСКИЙ САД №1 «СВЕТЛЯЧОК» Р.П.КУЗОВАТОВО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милашки, куклы – неваля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чной труд с привлечением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аева Надежда Васильевна, воспита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 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ициативное отношение детей к явлениям и событиям социальной жизни, которые выражаются к устойчивому интересу детей, желанию участвовать в разных вида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обретения субъективного опыта, проявления социальной активности в различных социальных ролях, в различных социальных ситуациях: помощник, исполнитель, организа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оздавать образ игрушки, перетягивая нитками или ленточкой, делить на две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технологией изготовления мягкой игрушки из детского но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 детей к изготовлению игрушки и чтобы в дальнейшем подарить малыш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иемы и способы работы с трикотажем и крупой. Развивать мелкую моторику, познавательные способности, образное 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тарание, усидчивость, чувство взаимопомощи, желание  сделать пода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для ручного  труда:</w:t>
      </w:r>
      <w:r>
        <w:rPr>
          <w:rFonts w:cs="Times New Roman" w:ascii="Times New Roman" w:hAnsi="Times New Roman"/>
          <w:sz w:val="28"/>
          <w:szCs w:val="28"/>
        </w:rPr>
        <w:t xml:space="preserve"> детский носок, крупа в бутылочке из под йогурта, узкая ленточка, на подносе – мелкие детали: глазки, носик и ротик, красивые шляпки для неваляшек, бумажная кукла с бумажной одеждой (для показа) и клей – пистолет, которым работает , приглашенный «гость группы», нож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очень рада видеть вас! Сегодня нас ждет много интересного, и увлекательного. Я хочу, чтобы у вас все получилось, и целый день было хорошее настроение. Ребята, вы наверное заметили, что у нас сегодня гости. Поздоровайтесь с г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ните, на днях наша София пришла в детский сад и очень расстроилась и сильно плакала, потому что забыла дома свою любимую игрушку. Вы, конечно ее успокаивали, пожалели и  поделились своими игрушками, но Настя предложила пригласить свою маму, чтоб она показала нам, как можно изготовить игрушку, своими руками, из подручных средств. И вот сегодня по ее предложению гость группы, мама Насти – Ирина Анатольевна. (дети пройдите и сядьте за стол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ь группы: </w:t>
      </w:r>
      <w:r>
        <w:rPr>
          <w:rFonts w:cs="Times New Roman" w:ascii="Times New Roman" w:hAnsi="Times New Roman"/>
          <w:sz w:val="28"/>
          <w:szCs w:val="28"/>
        </w:rPr>
        <w:t>Здравствуйте дорогие ребята!  Я очень рада всех  вас видеть. Когда я была маленькой, как вы, я тоже любила игрушки, но такого изобилия не было. И мне приходилось их выдумывать самой. Сначала у меня были бумажные куколки, с бумажной одеждой, но они быстро приходили в непригодность пачкались, рвались, мялись.  И  мне приходилось выдумывать новые игрушки. Эта работа мне очень понравилась я стала делать их не только себе, но и моей сестре. А когда я выросла и у меня появилась Настя, я стала делать игрушки ей и вместе с ней. Это и стало моим хоб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рассказывает про выставку: </w:t>
      </w:r>
      <w:r>
        <w:rPr>
          <w:rFonts w:cs="Times New Roman" w:ascii="Times New Roman" w:hAnsi="Times New Roman"/>
          <w:sz w:val="28"/>
          <w:szCs w:val="28"/>
        </w:rPr>
        <w:t xml:space="preserve">мы с мамой делаем много игрушек, с которыми можно играть, а можно поставить на выставку. Вы видите здесь  Деда мороза и Снегурочку,  необыкновенную елочку, и«жадного богача»,  пасхальное яйцо, красивые цветы. Эти поделки мы с мамой делали из макарон,  ложек,  ваты,  меха,  бумаги. И за них мы получили много грамот, которые мы с мамой храним, часто просматриваем,  гордимся и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мы ее уважаем, за ее выдумку, фантазию, сообразительность и «золотые руки». А сегодня Ирина Анатольевна вы к нам, с чем пришли, что хотите показать рассказать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ь группы</w:t>
      </w:r>
      <w:r>
        <w:rPr>
          <w:rFonts w:cs="Times New Roman" w:ascii="Times New Roman" w:hAnsi="Times New Roman"/>
          <w:sz w:val="28"/>
          <w:szCs w:val="28"/>
        </w:rPr>
        <w:t>: Я хочу загадать загадку:  Куклу я кладу в кровать, но она не хочет спать. Я тогда ее качаю, одеялом укрываю. Кукла же лежать не хочет, поет песни и хохочет. Удивляется кот Яшка, что за кукла….? (Неваляшка).  А  для этого всего лишь нужен носочек, крупа и немного украшений и вашего желания, чтобы сделать игрушку.  (на столе лежат носочки, крупа, рис, гречка, манка, мелкие детали для украшения и ленточ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дойдите и возьмите необходимые материалы для своей поделки, если кто-то не сможет выбрать , то вам поможет Ирина Анатольевна. Что вы видите у себя на столах? (дети говорят). Как вы думаете, как нужно работать с крупой (аккуратно чтоб не рассыпать, не просып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гами топ-т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ами хлоп-хл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ми миг-ми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ечами чик-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сюда, два-т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вокруг себ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-присели,  два-прив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верху все подня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-встали, сели-в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ой-Встанькой словно ст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устились вска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ой веселый мя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ь группы:</w:t>
      </w:r>
      <w:r>
        <w:rPr>
          <w:rFonts w:cs="Times New Roman" w:ascii="Times New Roman" w:hAnsi="Times New Roman"/>
          <w:sz w:val="28"/>
          <w:szCs w:val="28"/>
        </w:rPr>
        <w:t xml:space="preserve"> А теперь, ребята  приступаем к работе: возьмите носочек и аккуратно из красивой бутылочки  насыпьте в носок крупу, помогайте друг другу (во время процесса помогать детям). Для того что бы из носка не высыпалась крупа, мы должны  завязать его сверху аккуратно  ленточкой (посмотрела, помогла). Что больше  у неваляшки голова или  туловище? (туловище). Разделите, чтоб одна часть была больше для туловища, а другая меньше для головы (она показала рукой на пример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эти две части разделим лентой (показывает и помогает детям) Неваляшка готова. Она вам нравится? (да). А мне нет. Потому что у ней нет, чего? (шапочки, глазок, носика, ротика, шарфик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есть необычный пистолет, для приклеивания мелких и недостающих элементов, деталей. Я сейчас каждой вашей кукле  нанесу клей для глаз, для пуговиц и т.д. Приклейте.  А теперь вам нравится ваша неваляшка? Да. И мне нравится, но я хочу сделать для вас и ваших неваляшек подарки - это шапочка и шарфик (раздает, Ирина Анатольевна достает из корзинки или коробки). Дети надевают шапочку и шарфик на своих неваляшек. Какие чудные неваляшки получились, они красивые, забавные, интересные с ними можно игр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 в прошлый раз, мы с вами успокоили Софию, поделились игрушками с ней, а теперь что мы будем делать с изготовленными игрушками. Подумайте, что можно с ними с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детей: подарим малышам, сделаем выставку, или я заберу домой и подарю маме, сестренке и т. д. А может ничего не скаж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мы скажем Ирине Анатольевне?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кажем спасибо и пригласим еще, на какое ни будь увлекательное зан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2:00Z</dcterms:created>
  <dc:creator>Максим</dc:creator>
  <dc:description/>
  <cp:keywords/>
  <dc:language>en-US</dc:language>
  <cp:lastModifiedBy>ДС№1</cp:lastModifiedBy>
  <cp:lastPrinted>2019-03-03T22:13:00Z</cp:lastPrinted>
  <dcterms:modified xsi:type="dcterms:W3CDTF">2019-04-25T09:04:00Z</dcterms:modified>
  <cp:revision>9</cp:revision>
  <dc:subject/>
  <dc:title/>
</cp:coreProperties>
</file>