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Значение народной игрушки в развитии дошкольник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зьмина С.Н., старший воспитатель МБДОУ детский сад №1 «Светлячок» р.п. Кузоватово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ппова Л.В., воспитатель МБДОУ детский сад №1 «Светлячок» р.п. Кузоватово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харова Л.М., профессор, доктор педагогических наук, заведующий кафедрой дошкольной педагогики УГПУ им. И.Н. Ульяно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я работу по социокультурному воспитанию детей дошкольного возраста, нами разработан и внедрён в нашем  ДОУ проект «Народная кукла».  В ходе реализации данного проекта дошколятам было предложено сделать куклы своими руками!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еализации проекта дети узнали о народных традициях и связанных с ними  народных куклах: обереги, игровые куклы и куклы обрядовые.  Куклы – обереги спасают человека от разных опасностей. Это Божье Око, Куватка, Берегиня, Лихорадки и т.д. Игровые куклы предназначаются для забавы детей, игры: Зайчик на пальчик, Полено, Куклы – закрутки. Обрядовые куклы имеют ритуальное значение, они символизируют достаток, урожай, счасть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 с большим удовольствием и интересом приняли участие в творческом задании. Изучая историю конкретной куклы, её предназначение, каждый из них прилагал старание и невиданную выдержку – всем хотелось, чтобы  его кукла получилась  аккуратной и  красив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я использования в работе с детьми народной куклы не случайна.  В данный момент остро стоит проблема развития речи детей. Занятия учителя – логопеда дают результаты,  но помимо проблем, связанных с развитием речи, дети имеют целый ряд особенностей в развитии, в частности к ним относятся проблемы развития мелкой моторики. По данным  диагностики были выявлены ошибки и трудности в выполнении проб на развитие двигательной сферы. Двигательная сфера является одним из важнейших факторов развития всех высших психических функций, и играет одну из ведущих ролей в их формировании в детском возрасте. В дальнейшем проблемы двигательной сферы «выливаются» в трудности усвоения чтения и письма в школьном возрасте. Поэтому в нашем детском саду в работе с детьми немалое внимание уделяется развитию мелкой моторики (рисование, лепка, игры с паззлами, дидактическими сенсорными игрушками, конструирование из природного материал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овление традиционных народных кукол также способствует развитию мелкой моторики, чувствительности рук, организации последовательных движений, зрительно-моторной координации. Более того, такие занятия интересны для детей, ребята оказываются сверх-мотивированными и стремятся сделать очень красивую игрушку, а для этого нужно сильно постараться и «подружиться» с пальчиками. Таким образом, процесс развития мелкой моторики становится деятельностно-ориентированным (А.Н.Леонтьев).  Если мы приглашаем дошкольника за стол и просим его  вывести ряд  линий  в прописи или разложить в ряд кружочки , то ребенок выполняет ряд последовательных действий, потому что мотив (цель – развить мелкую моторику рук ) организации всего этого процесса заключен в голове взрослого, а не ребенка. Если же во главе действий стоит мотив ребенка (желание сделать красивую игрушку), то серия действий (узелков и наматываний) становится деятельностью.  У наших предков был определенный быт и уклад, который компенсировал проблемы психического развития детей; он был лишен нынешней «заласканности»  в воспитании, в крестьянских семьях дети с раннего возраста были привлечены  к труду взрослых, а девочки к семилетнему возрасту уже были мастериц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помимо развития мелкой моторики, на занятиях по созданию народных кукол у детей развивается и эмоционально-личностная сфера. Дети знакомятся с народными традициями, у них формируются знания, умения и практические навыки работы с текстильными материалами, дети учатся правильно подбирать цветовую гамму материалов для изготовления кукол, детям прививается любовь к обычаям предков, трудолюбие и художественный вкус. </w:t>
      </w:r>
      <w:r>
        <w:rPr>
          <w:rFonts w:eastAsia="Calibri"/>
          <w:sz w:val="28"/>
          <w:szCs w:val="28"/>
          <w:lang w:eastAsia="en-US"/>
        </w:rPr>
        <w:t xml:space="preserve">Краткие образные характеристики помогали детям запомнить название кукол, формировали доброжелательное отношение к ним. Тем, у кого не получалось, предлагалось посмотреть схему ещё раз. Приободрили  их пословицами, поговорками: «Терпение и труд – все перетрут», «Умелец да рукоделец и себе и людям славу приносит».  Вместе с детьми любовалась куклами, давали им имена, знакомили кукол друг с другом, помещали жить в кукольный уголок, делали подарки часто болеющим детям и подарки на дни рожден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епенно  у детей пробуждается вера в свои  творческие способности, индивидуальность, неповторимость, вера в то, что они пришли в этот мир творить добро и красоту, приносить людям радость. Разная организация НОД, использование наглядного материала, художественного слова, музыки – все это помогало  приобщению  к художественной культуре. Это делало НОД  живыми и интерес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аботы была проведена диагностика знаний и умений детей старшего возраста по теме : «Русские обрядовые куклы». Организована работа выставки «Куколка народилась». Составлен план работы по ознакомлению детей с народной куклой. Проведены мастер классы с детьми, родителями, педагогами. Мастер классы показывали и дети подготовительной группы для участников областного семинара на базе нашего ДОУ. На базе ДОУ прошёл  семинар-практикум «Куклы бывают разные». В процессе которого педагоги знакомились с процессом изготовления различных народных кукол : барынь, скатки, узелковой куклы, куклы-ангела, покосницы и других.  Подготовлена компьютерная презентация « Народная кукла », где обращалось внимание на создание кукол из различ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проведенной работы можно сделать следующие  вывод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ами ДОУ проведена огромная работа по данному направлению , что обеспечивает повышение  их профессиональной компетентности в вопросах приобщения детей дошкольного возраста к народной культуре на основе знакомства с народной куклой, что положительно влияет на нравственное воспитание дошкольни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бота с детьми по созданию кукол способствует развитию представлений и формированию чувства принадлежности к своему нар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традиционных народных кукол также способствует развитию мелкой моторики, чувствительности рук, организации последовательных движений, зрительно-моторной координации, что положительно влияет на дальнейшее обучение в школ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Изготовление народной тряпичной куклы – очень интересный, добрый и веселый вид традиционного народного ремесла. У каждой куклы свой характер. В ней отражается человеческая история. Тряпичная кукла не требует особых затрат и дает огромные возможности для фантазии и творчества. Она воспитывает в человеке доброту, любовь и сострадание, учит понимать чувства другого человека, его внутренний мир. В настоящее время традиционная народная игрушка может помочь сохранить в наших детях здоровье и воспитать искренние чувства патриотизма, любви к природе, труду, уважение к родной культуре и своей земле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иблиография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гаева И.В. Куклы // Народное творчество. – 2004. -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ина Н. Проблема нравственного воспитания дошкольников в трудах В.А.Сухомлинского. Дошкольное воспитание № 2 – 1986г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йн М. Русская тряпичная кукла, Волгоград: Учитель, 2004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Занятия по прикладному искусству / авт.-сост. Е.А. Гурбина. – Волгоград:  Учитель, 2009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щерякова С. Путь к материнству начинается с младенчества. Дошкольное воспитание № 11 – 2002 г. стр. 81-8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ое творчество. Научно-популярный журнал, № 2 – 2003г, № 1-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13:00Z</dcterms:created>
  <dc:creator>Администратор</dc:creator>
  <dc:description/>
  <cp:keywords/>
  <dc:language>en-US</dc:language>
  <cp:lastModifiedBy>ДС№1</cp:lastModifiedBy>
  <dcterms:modified xsi:type="dcterms:W3CDTF">2017-05-22T09:37:00Z</dcterms:modified>
  <cp:revision>14</cp:revision>
  <dc:subject/>
  <dc:title/>
</cp:coreProperties>
</file>