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олоте подсолнухов наш посёлок светится!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С.Н., Кручинина В.Б., Пятаева Н.В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1 «Светлячок» р.п. Кузоватово, Россия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ая задача, стоящая перед современным образованием – обеспечить  условия и способствовать личностному и социальному развитию детей. Специфику этих процессов, во многом, определяет социокультурная действительность, под которой понимают совокупность природных и социально – бытовых, этнокультурных условий, в которых протекает жизнедеятельность ребёнка. Актуализация проблемы социокультурного воспитания связана с развитием теории и практики воспитания, появлением разнообразных концепций, подходов в воспитании: культуросообразный, природосообразный, личностно – ориентированный, деятельностный и т.д., со взглядом на ребёнка как развивающуюся личность, с обращением воспитания к человеку, его потребностям в сфере самореализации, и восхождения к общечеловеческим, этнокультурным ценностям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детский сад продолжает работать по теме социокультурного воспитания дошкольников с учетом специфики сельской местности. Одной из основных задач раздела этно-культурного направления является ознакомление дошкольников с родным краем. Сюда входит (блок «Моя малая Родина»- поселок- улица). Основной целью проводимой работы является воспитание в ребенке уважения и любви к тому месту, в котором он живет, чувства гордости за свой родной край и людей живущих с ним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работы, мы собирали, анализировали и доводили до детей всю интересную информацию о родном поселке Кузоватово. Это и исторические факты местного значения,  окружающая природа,  ее самоценность  и неповторимость, профессии присущие жителям нашего поселка,  знаменитые односельчане, люди,  чьи имена размещены на районной Доске Почета, самобытность культуры,  увлечения,  мастерство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м этапом нашей работы стало ознакомление с основными государственными символами, геральдикой Кузоватовского района.  Ранее мы знакомили детей с геральдикой страны, области и  пришли к выводу, что данная тема детям интересна, доступна и необходима. Мы решили пополнить, углубить знания детей, а именно познакомить детей с гербом Кузоватовского района.  Знания детей по этой теме были ограниченные, незначительные. Это нас и побудило разработать методы и приемы, по которым стали вести эту работу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я  с символикой Кузоватовского района, а именно с гербом, мы его рассматривали, провели несколько НОД на эту тематику, сочиняли рассказы о гербе, о поселке, заучивали стихи о гербе, о подсолнухе,  организовали встречу с автором - создателем нашего герба , рисовали герб, делали аппликацию. Изучая символику, сравнивая герб посёлка с похожими гербами (в частности с гербами Краснодарского края), рассматривая фотографии и рисунки, принимая участие в проводимых мероприятиях, ребёнок начинает понимать историю и культуру своего посёлка, начинает воспринимать свой родной посёлок как часть своей жизн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работа заинтересовала не только детей, но и их родителей. По инициативе родителей решили провести выставку совместных работ детей с родителями, по изготовлению герба Кузоватовского района, разными способами. Родители активно включились в работу. Были изготовлены гербы из ткани, пряжи, бумаги, салфеток, атласных лент, круп, из бросового материала. Все эти работы мы объединили одним сюжетом и организовали выставку под названием: «В золоте подсолнухов наш поселок светится!».                                                                                                   К этому времени у детей накопился богатый запас знаний по этой теме, и ребята сами изъявили желание быть экскурсоводами на этой выставке. Они с удовольствием рассказывали о выставке, своих работах не только ребятам своей группы, но и детям из других групп, родителям. Были приглашены родители, участники выставки. Мамы с удовольствием рассказывали детям как изготовить герб, что надо для его изготовления. Показывали приёмы работы с тканью и бумагой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формы совместной творческой деятельности сближают семейный коллектив, помогают детям и родителям учиться понимать друг друга, доверять друг другу, стать настоящими партнерами. Участие в выставках способствует появлению новых семейных интересов и увлечений, сплочению семьи, выстраиванию благоприятных взаимоотношений между детьми и родителями, где даже взрослые открыли много нового и интересного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Благодаря данной работе была пополнена и обогащена развивающая среда ДОУ по данной теме. Она стала интенсивно развивающей, провоцирующей возникновение и развитие познавательных интересов ребёнка, стремление проявить себя, показать свои знания и умения. Ребёнок начинает воспринимать себя как частицу огромного мира, часть нашего посёлка, своей малой Родины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опыта работы по данному направлению была представлена на ежегодном областном научно – практическом семинаре  проходившем на базе нашего ДОУ в марте месяце. Педагоги образовательных учреждений посёлка, города Ульяновска, р.п. Николаевка и др. ознакомились с опытом нашей работы.  Согласно результатам проведённой диагностики по данной теме уровень знаний детей значительно возрос по сравнению с началом работы. 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ая работа ведётся в нашем саду давно.  Совсем недавно выпускница нашего детского сада, наша воспитанница Кузьмина Анастасия победила во Всероссийском конкурсе эссе «Символика России – 2012» в номинации «Лучшее эссе о гербе города или поселения». Мы очень рады, что наша работа даёт свои результа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9:00Z</dcterms:created>
  <dc:creator>Максим</dc:creator>
  <dc:description/>
  <dc:language>en-US</dc:language>
  <cp:lastModifiedBy>User</cp:lastModifiedBy>
  <cp:lastPrinted>2014-03-25T11:57:00Z</cp:lastPrinted>
  <dcterms:modified xsi:type="dcterms:W3CDTF">2014-04-01T08:39:00Z</dcterms:modified>
  <cp:revision>2</cp:revision>
  <dc:subject/>
  <dc:title/>
</cp:coreProperties>
</file>