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научно-методического цент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дошкольное образовательное учреждение детский сад №1 «Светлячок» р.п. Кузоватово Ульян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4 – 201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Проведены:</w:t>
      </w:r>
    </w:p>
    <w:p>
      <w:pPr>
        <w:pStyle w:val="Normal"/>
        <w:spacing w:lineRule="auto" w:line="360"/>
        <w:rPr/>
      </w:pPr>
      <w:r>
        <w:rPr/>
        <w:t>1.1. Проблемные семина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51"/>
        <w:gridCol w:w="1484"/>
        <w:gridCol w:w="992"/>
        <w:gridCol w:w="2693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Проблем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роведен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Участн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роблемы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количе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6"/>
              </w:rPr>
              <w:t>НАУЧНО – ПРАКТИЧЕСКИЙ СЕМИНАР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b/>
                <w:spacing w:val="-4"/>
                <w:sz w:val="24"/>
                <w:szCs w:val="26"/>
              </w:rPr>
              <w:t>«ВОСПИТАНИЕ ПАТРИОТИЧЕСКИХ ЧУВСТВ У ДОШКОЛЬНИКОВ В СОВРЕМЕННЫХ СОЦИОКУЛЬТУРНЫХ УСЛОВИЯХ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08.04.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6"/>
              </w:rPr>
              <w:t>Педагоги  ДОУ Ульяновской области, Захарова Л.М., д.п.н.,  профессор</w:t>
            </w:r>
          </w:p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Майданкина Н.Ю, к.п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Определение специфики работы с детьми по вопросам гражданско – патриотического воспитания </w:t>
            </w:r>
          </w:p>
        </w:tc>
      </w:tr>
    </w:tbl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2. Дни открытых дверей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634"/>
        <w:gridCol w:w="1559"/>
        <w:gridCol w:w="2835"/>
      </w:tblGrid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Пробл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роблемы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Расширенное заседание родительской общественности с участием губернатора Ульяновской области Морозова С.И., заместителя Председателя Правительства Ульяновской области – Министра образования и науки Ульяновской области Е.В.Уб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09.02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1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Открытие ДОУ после капитального ремонта  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Перспективы развития дошкольного образования. Организация оказания дополнительных образовательных услуг в ДО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25.03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Определение дальнейших путей развития дошкольного образования в Кузоватовском районе. Круглый стол с участием главы администрации МО «Кузоватовский район» Вильчика А.Н., начальника управления образования Ивашиной С.Ф., родителей воспитанников ДОУ №1, педагогов ДОУ р.п. Кузоватово и кузоватовского района </w:t>
            </w:r>
          </w:p>
        </w:tc>
      </w:tr>
    </w:tbl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3. Дни научно-методического информирования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17"/>
      </w:tblGrid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Проблем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для работы педагогов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Ценностно – смысловые ориентиры дошкольного образ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Проведение консультаций, обсуждение открытого мероприятия,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Социокультурное воспитание детей в условиях сельского окруж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Обсуждение тем самообразования</w:t>
            </w:r>
          </w:p>
        </w:tc>
      </w:tr>
    </w:tbl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4. Творческие отч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1"/>
        <w:gridCol w:w="1557"/>
        <w:gridCol w:w="1701"/>
        <w:gridCol w:w="2693"/>
      </w:tblGrid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рограммы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Работа на базе ДОУ родительского клуба «Семь+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22.03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Мастер – класс «Жавороночки – полетовочки» с участием родителей воспитанников, педагогов ДОУ, детей. 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pacing w:val="-4"/>
                <w:sz w:val="24"/>
                <w:szCs w:val="26"/>
              </w:rPr>
              <w:t>«Дорогами памяти» с участием местного художника, Фомичёва М.Б.</w:t>
            </w:r>
          </w:p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Открытое мероприятие с участием местного художника. Проведение мастер – класса «Рисуем голубя Мира» 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3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pacing w:val="-4"/>
                <w:sz w:val="24"/>
                <w:szCs w:val="26"/>
              </w:rPr>
              <w:t>«Семейные традиции на Рус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Приобщению детей к народным традициям родного посёлка. 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6"/>
              </w:rPr>
              <w:t>Работа выставки «История праздника Победы в открытках»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6"/>
              </w:rPr>
              <w:t>Формирование уважительного отношения к традициям народа, воспитание гордости за народ – победитель в годы ВОВ</w:t>
            </w:r>
          </w:p>
        </w:tc>
      </w:tr>
    </w:tbl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5. Тематические консульт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Пробл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Количество педагогов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осетивших консульт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Использование «Книжек занимательных путешествий в мир здоровья, труда, природы, народного творчества» в социокультурном воспитании до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 xml:space="preserve">Роль образовательной среды дошкольного учреждения в социокультурном развитии де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Приобщение дошкольников к культурно-историческим ценностям Поволжского реги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7</w:t>
            </w:r>
          </w:p>
        </w:tc>
      </w:tr>
    </w:tbl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>
          <w:b/>
          <w:spacing w:val="-4"/>
          <w:sz w:val="26"/>
          <w:szCs w:val="26"/>
        </w:rPr>
        <w:t>1.6. Научно-практические мероприятия на базе учреждения (конференции, форумы и т.д.)</w:t>
      </w:r>
      <w:r>
        <w:rPr/>
        <w:t>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1898"/>
        <w:gridCol w:w="1898"/>
        <w:gridCol w:w="1898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 xml:space="preserve">Формат и статус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участников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6"/>
              </w:rPr>
              <w:t xml:space="preserve">Районное методическое объединение дошкольных работни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«Приобщение дошкольников к культурно-историческим традиция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3.03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25</w:t>
            </w:r>
          </w:p>
        </w:tc>
      </w:tr>
    </w:tbl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 Количественные показатели: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 год проведено:</w:t>
      </w:r>
    </w:p>
    <w:p>
      <w:pPr>
        <w:pStyle w:val="Normal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крытых занятий (НОД) — 5</w:t>
      </w:r>
    </w:p>
    <w:p>
      <w:pPr>
        <w:pStyle w:val="Normal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крытых внеклассных мероприятий — 9</w:t>
      </w:r>
    </w:p>
    <w:p>
      <w:pPr>
        <w:pStyle w:val="Normal"/>
        <w:numPr>
          <w:ilvl w:val="0"/>
          <w:numId w:val="2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рганизовано методических выставок — 4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учебном году в учреждениях работали:</w:t>
      </w:r>
    </w:p>
    <w:p>
      <w:pPr>
        <w:pStyle w:val="Normal"/>
        <w:numPr>
          <w:ilvl w:val="0"/>
          <w:numId w:val="1"/>
        </w:numPr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едагоги района, области —  35 чел.</w:t>
      </w:r>
    </w:p>
    <w:p>
      <w:pPr>
        <w:pStyle w:val="Normal"/>
        <w:ind w:left="93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3. Опубликова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6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Наименование публ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Где опубликован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Значение народной игрушки в развитии дошкольников» - </w:t>
            </w:r>
            <w:r>
              <w:rPr>
                <w:spacing w:val="-4"/>
                <w:sz w:val="24"/>
                <w:szCs w:val="26"/>
              </w:rPr>
              <w:t xml:space="preserve">Кузьмина С.Н., Филиппова Л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«Дошкольное этнокультурное образование: поиски и решения» - сборник всероссийской заочной научно-практической конференции, май 2014, г.Чебоксар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В золоте подсолнухов наш посёлок светиться!» -Кузьмина С.Н., Пятаева Н.В., Кручинина В.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Права детей – детям !»: сборник материалов </w:t>
            </w:r>
            <w:r>
              <w:rPr>
                <w:sz w:val="24"/>
                <w:szCs w:val="26"/>
                <w:lang w:val="en-US"/>
              </w:rPr>
              <w:t>V</w:t>
            </w:r>
            <w:r>
              <w:rPr>
                <w:sz w:val="24"/>
                <w:szCs w:val="26"/>
              </w:rPr>
              <w:t xml:space="preserve"> международной научно-практической конференции (г.Ульяновск, 2014)./Под.ред. М.А.Батановой, 2014</w:t>
            </w:r>
          </w:p>
        </w:tc>
      </w:tr>
    </w:tbl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4. Разработаны образцы научно-методической продукции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«Методическое пособие по реализации задач социокультурного воспитания детей в условиях сельской местности» - под редакцией Захаровой Л.М., Ульяновск 2014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уководитель учреждения – заведующий            ______________/О.А.Хлебова                              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4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pacing w:val="-4"/>
          <w:sz w:val="26"/>
          <w:szCs w:val="26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30"/>
        </w:tabs>
        <w:ind w:left="93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30"/>
        </w:tabs>
        <w:ind w:left="930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"/>
    <w:basedOn w:val="Normal"/>
    <w:qFormat/>
    <w:pPr>
      <w:spacing w:before="0" w:after="240"/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9:00Z</dcterms:created>
  <dc:creator>Sergej Vershinin</dc:creator>
  <dc:description/>
  <cp:keywords/>
  <dc:language>en-US</dc:language>
  <cp:lastModifiedBy>ДС№1</cp:lastModifiedBy>
  <cp:lastPrinted>2013-04-24T12:27:00Z</cp:lastPrinted>
  <dcterms:modified xsi:type="dcterms:W3CDTF">2016-10-27T05:43:00Z</dcterms:modified>
  <cp:revision>22</cp:revision>
  <dc:subject/>
  <dc:title>Отчет</dc:title>
</cp:coreProperties>
</file>