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5809615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3" t="10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Анализ воспитательно – образовательной работы за предыдущ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ь и задачи работы МБДОУ на новый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ция работы с кадрами.</w:t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>Аттестация педагогических кадров.</w:t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ab/>
        <w:t>План прохождения курсов повышения квалификации педагогами ДОУ.</w:t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ab/>
        <w:t>Сведения о самообразовании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онно – методи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ab/>
        <w:t>План – работы педагогического совета.</w:t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ab/>
        <w:t>Семинары.</w:t>
      </w:r>
    </w:p>
    <w:p>
      <w:pPr>
        <w:pStyle w:val="Normal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ab/>
        <w:t>Консультации специалистов для педагогов ДОУ.</w:t>
      </w:r>
    </w:p>
    <w:p>
      <w:pPr>
        <w:pStyle w:val="Normal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ab/>
        <w:t>Подбор и систематизация материалов в МК.</w:t>
      </w:r>
    </w:p>
    <w:p>
      <w:pPr>
        <w:pStyle w:val="Normal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ab/>
        <w:t>План проведения непосредственной образовательной деятельности для открытого просмотра и анализа.</w:t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>Перспективный план взаимодействия  с родителями и законными представителями воспитанников ДОУ.</w:t>
      </w:r>
    </w:p>
    <w:p>
      <w:pPr>
        <w:pStyle w:val="Normal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</w:t>
        <w:tab/>
        <w:t>Перспективный план взаимодействия с родителями и законными представителями воспитанников воспитателя по физической культуре.</w:t>
      </w:r>
    </w:p>
    <w:p>
      <w:pPr>
        <w:pStyle w:val="Normal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ab/>
        <w:t>Перспективный план взаимодействия с родителями и законными представителями воспитанников музыкального руководителя.</w:t>
      </w:r>
    </w:p>
    <w:p>
      <w:pPr>
        <w:pStyle w:val="Normal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</w:t>
        <w:tab/>
        <w:t>Перспективный план взаимодействия с родителями и законными представителями воспитанников учителя – логопеда.</w:t>
      </w:r>
    </w:p>
    <w:p>
      <w:pPr>
        <w:pStyle w:val="Normal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ab/>
        <w:t>Собрания родителей и законных представителей воспитанников.</w:t>
      </w:r>
    </w:p>
    <w:p>
      <w:pPr>
        <w:pStyle w:val="Normal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ab/>
        <w:t>Наглядная агитация.</w:t>
      </w:r>
    </w:p>
    <w:p>
      <w:pPr>
        <w:pStyle w:val="Normal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ab/>
        <w:t>План работы родительского комитета.</w:t>
      </w:r>
    </w:p>
    <w:p>
      <w:pPr>
        <w:pStyle w:val="Normal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ab/>
        <w:t>План заседаний родительского комитета.</w:t>
      </w:r>
    </w:p>
    <w:p>
      <w:pPr>
        <w:pStyle w:val="Normal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ab/>
        <w:t>Перспективный план работы родительского клуба.</w:t>
      </w:r>
    </w:p>
    <w:p>
      <w:pPr>
        <w:pStyle w:val="Normal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ab/>
        <w:t>План работы с МОУ СОШ №1 р. п. Кузоват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ab/>
        <w:t>План работы с кузоватовской районной детской библиотекой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5.11. </w:t>
      </w:r>
      <w:r>
        <w:rPr>
          <w:rFonts w:eastAsia="Calibri"/>
          <w:sz w:val="28"/>
          <w:lang w:eastAsia="en-US"/>
        </w:rPr>
        <w:t>Календарь образовательных событий, приуроченных к государственным и национальным праздникам РФ, памятным датам и событиям российской истории и культуры, на 2016/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Формирование основ безопасности жизне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  <w:t>План работы по формированию у дошкольников основ пожарной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ab/>
        <w:t>План работы по профилактике дорожно – транспортного травма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Медико – педагогический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Циклограммы и планы работы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Светлячок» р.п. Кузов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:  Хлебова Ольг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433760, Ульяновская область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узоватово, ул. Октябрьская,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884(237) 2-17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kuzo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bdou</w:t>
      </w:r>
      <w:r>
        <w:rPr>
          <w:b/>
          <w:sz w:val="28"/>
          <w:szCs w:val="28"/>
        </w:rPr>
        <w:t>-1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CEC" w:val="clear"/>
        <w:spacing w:lineRule="atLeast" w:line="29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МБДОУ д/с №1 «Светлячок» р.п. Кузоватово составлен с учетом типа дошкольного учреждения, возможностей материальной базы, кадрового состава и анализа состояния воспитательно-образовательной работы в детском саду, выявление сильных и слабых сторон. План охватывает все стороны жизни детского сада.</w:t>
      </w:r>
    </w:p>
    <w:p>
      <w:pPr>
        <w:pStyle w:val="Style19"/>
        <w:shd w:fill="FFFCEC" w:val="clear"/>
        <w:spacing w:lineRule="atLeast" w:line="29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Муниципальное бюджетное дошкольное образовательное учреждение детский сад №1 «Светлячок» р. п. Кузоватово (далее – ДО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Юридический и фактический адрес: Ульяновская область, Кузоватовский район, р. п. Кузоватово 18, телефон : 8(84237)21798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 Функционирует с  1972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 Деятельность  ДОУ направлена на разностороннее и своевременное развитие ребенка, эффективную подготовку к школе на фоне высокого уровня физического и психического здоровь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 Образовательный ценз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/с №1 «Светлячок» имеет в штате 14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едагогов имеют высшее педагогическ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- среднее-специальное образ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ой цен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30 лет -  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40 лет - 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55 лет - 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ровень квалифик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 педагогов - высше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педагогов - 1-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педагога – соответствие занимаемой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b/>
          <w:sz w:val="28"/>
          <w:szCs w:val="28"/>
        </w:rPr>
        <w:t>В ДОУ функциониру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групп </w:t>
      </w:r>
    </w:p>
    <w:p>
      <w:pPr>
        <w:pStyle w:val="Normal"/>
        <w:autoSpaceDE w:val="false"/>
        <w:jc w:val="both"/>
        <w:rPr>
          <w:rStyle w:val="Emphasis"/>
        </w:rPr>
      </w:pPr>
      <w:r>
        <w:rPr>
          <w:sz w:val="28"/>
          <w:szCs w:val="28"/>
        </w:rPr>
        <w:t>- музыкально – спортивный  за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ая зона учителя – логопе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</w:t>
      </w:r>
      <w:r>
        <w:rPr>
          <w:b/>
          <w:sz w:val="28"/>
          <w:szCs w:val="28"/>
        </w:rPr>
        <w:t>Ведут работу специалис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оспитатель (по физической культур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Учреждение сотруднича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У СОШ №1 р.п. Кузоват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зоватовская районная детская библиоте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узоватовский историко – краеведческий муз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 кукол  «Лапочка» г. Ульяновск под руководством Л.Гритчи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УЗ «Кузоватовская центральная районная больниц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азета «Кузоватовские ве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дополнительного образования Детско – юношеский центр Кузоват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БОУ ВПО «УлГПУ им. И.Н. Ульянова», кафедра факультета дошкольной педагогик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ГБУ центр «ОСИ» г. Ульянов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-образовательной раб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– 2016 учебн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детей проходит на основе  осно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программы дошкольного образования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 рождения до школы». </w:t>
      </w:r>
      <w:r>
        <w:rPr>
          <w:sz w:val="28"/>
          <w:szCs w:val="28"/>
        </w:rPr>
        <w:t>/ Под ред. Н. Е. Вераксы, Т.С.Комаровой, М.А.Васильевой, 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ОУ основную  программу дополняют следующие парциальные программы : 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матика в детском саду. Автор В.П.Новико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2. Художественное творчество и конструирование. Автор Л. В. Куцако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3. Юный эколог. Автор С.Н.Николаева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программы ( Региональный компонен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имбирский Венец: Программа и методические материалы к образовательной работе с детьми дошкольного возраста по приобщению к культурно-историческим ценностям региона</w:t>
      </w:r>
      <w:r>
        <w:rPr>
          <w:sz w:val="28"/>
          <w:szCs w:val="28"/>
        </w:rPr>
        <w:t>./ Ковардакова М.А., Майданкина Н.Ю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узовок»: Программа и методические рекомендации по социокультурному воспитанию детей среднего дошкольного возраста с учётом специфики сельского окружения. /</w:t>
      </w:r>
      <w:r>
        <w:rPr>
          <w:sz w:val="28"/>
          <w:szCs w:val="28"/>
        </w:rPr>
        <w:t xml:space="preserve"> Захарова Л.М., Кузьмина С.Н., Хлебова О.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циокультурного воспитания детей старшего дошкольного возраста с учётом специфики сельского окружения./</w:t>
      </w:r>
      <w:r>
        <w:rPr>
          <w:sz w:val="28"/>
          <w:szCs w:val="28"/>
        </w:rPr>
        <w:t>Педагогический коллектив МБДОУ д/с №1 «Светлячок» р.п. Кузоватово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еспечивают разностороннее развитие детей с учетом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ых и индивидуальны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определяется образов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муниципального бюджетного дошкольного образовате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реждения, разрабатываемой, принимаемой и реализуемой дошкольным учреждением самостоятельно в соответствии с федеральными государственными требованиями и с учетом особенностей психофизического развития и возможностей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реализуется в соответствии с норматив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и годовым планом. Образовательный процесс осуществляе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е поставленных задач, которые решаются с помощью соответств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ов и приемов. Предметом пристального внимания педагог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 являются все образовательные области: «Социально – коммуникативное развитие», «Познавательное развитие», «Речевое развитие», «Художественно- эстетическое развитие», «Физическая культур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2015 – 2016 учебный год   перед ДОУ были поставлены след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ДОУ и семьи в вопросе охраны и укрепления физического и психического  здоровья воспитанников ДОУ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ое воспитание с учётом возрастных категорий гражданственности, уважения к правам и свободам человека, любви к окружающей природе, Родине, семь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ешения вышеперечисленных задач были проведены заседания 4  педагогических сове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трудники ДОУ, вместе с воспитанниками и их родителями и законными представителями,  приняли участие 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 образовательном форуме -201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айонных массовых лыжных стартах в рамках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Открытой Всероссийской массовой лыжной гонки «Лыжня России – 2016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Районном празднике «Масленница широк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В благотворительной выставке – ярмарке декоративно – прикладного творчества «Пасхальный перезвон…» прошедшей в рамках районного Пасхального фестива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В мероприятиях посвящённых празднованию 71й годовщины Победы в 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ли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нь открытых дверей в рамках муниципального мероприятия «День семьи» с участием заведующей центром развития гражданско – правового обеспечения областного государственного бюджетного учреждения «Центр образования и системных инноваций Ульяновской области» И.В. Скворцовой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2. Областной научно- практический семинар «Роль социума в патриотическом воспитании подрастающего поколения»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оприятия в рамках областного агитпоезда «За здоровый образ жизни и крепкую и счастливую семью».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курс чтецов в группах, открытые просмотры НОД, праздники и развлечения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ключила в себя оценку готовности детского сада к новому учебному году, выполнение годового план работы, выполнение решений педагогических совещаний, анализ планов воспитательно – образовательной работы,  развитие навыков безопасного поведения 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 представлены в справках по итогам контроля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ДОУ продолжает инновационную работу в качестве областного научно – методического центра. Детский сад ведёт инновационную работу по теме: «Социокультурное воспитание детей дошкольного возраста с учётом специфики сельского окружения», научный руководитель д.п.н., профессор, заведующий кафедрой факультета дошкольной педагогики ФГБОУ ВПО «УлГПУ им. И.Н. Ульянова» Л.М.Захарова. Под её руководством и в тесном сотрудничестве с ОГБУ центр «ОСИ» г. Ульяновска,  педагогический коллектив ДОУ разрабатывает и внедряет в педагогическую деятельность материалы для работы с детьми дошкольного возраста по вопросам социокультурного воспитания, включающие программы, дидактические игры, конспекты НОД, праздников, развлечений и методические рекомендаци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деятельность в дошкольном образовательном учреждении строится на создании условий , способствующих охране психического, соматического, социального благополучия детей и осуществляется в следующих направлениях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деятельность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ая работа с педагогами и родителям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а и укрепление здоровья детей одна из основных задач работы образовательного учреждения. В дошкольном учреждении реализуются оздоровительные мероприятия направленные на снижение заболеваемости и укрепления здоровья детей, проводится физкультурно – оздоровительная работа, разработанная с учётом здоровьесберегающих технологий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физкультурно – оздоровительной работы в дошкольном учреждении созданы необходимые условия. В группах имеются спортивные уголки, в которых находятся атрибуты для подвижных игр и двигательной активности: обручи, мячи, скакалки, мишени для метания, массжажные мячики, массажные дорожки для профилактики плоскостопия. Оборудование в групповых комнатах, размещено так, что дети могут свободно подойти к нему, самостоятельно использовать его как для выполнения физических упражнений, так и для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овышения профессиональной компетентности педагоги ДОУ регулярно участвуют в работе педагогического совета ДОУ, методического объединения дошкольных работников района, в просмотре открытых мероприятий в ДОУ посёлка,  систематически проходят 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я повышения квалифик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оделирование образовательной среды ДОУ в соответствии с ФГОС Д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енеджмент в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частии педагогов в методиче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– 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720"/>
        <w:gridCol w:w="900"/>
        <w:gridCol w:w="720"/>
        <w:gridCol w:w="720"/>
        <w:gridCol w:w="900"/>
        <w:gridCol w:w="540"/>
        <w:gridCol w:w="540"/>
        <w:gridCol w:w="720"/>
        <w:gridCol w:w="544"/>
      </w:tblGrid>
      <w:tr>
        <w:trPr>
          <w:trHeight w:val="13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открытых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ворческой групп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едагогического опыт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254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 объ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работы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в печ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И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ясова О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физического и психического здоровья большое вним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еляется режиму детской деятельности, соблюдению санитарно-гигиен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. Учебная нагрузка не превышает предельно допустимой нормы. Реж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ской деятельности разрабатывается с учетом требований СанПиНа. Рабо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тся через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 в детском саду. Оздоровительная работа систематически контролируется администрацией и медицинским персона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имеются листы здоровья с полн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нтропометрическими данными детей, размером рекомендуемой мебели. Каждый месяц проводится анализ заболеваемости и посещаемости воспитанников, два раза в год – мониторинг состояния здоровья детей, уточняются диагнозы и группы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и проводили работу по профилактик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ю заболеваемости детей: использовались различные виды закали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хождение босиком, воздушные и солнечные ванны), дыхательная гимнасти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после сна, ходьба по массажным коврикам, упражнения д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илактики плоскостопия и нарушений осанки у детей; проводили работу по овладению  дошкольниками  основами гигиенической и двигательной культуры. Систематически проводилась утренняя гимнастика, подвижные игры на прогулке, физкультмину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тельном учреждении созданы необходимы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редставлен следующими кабине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й, методический кабинет, рабочая зона учителя-логопеда, музыкально -  физкультурный з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чебно-оздоровительный комплекс представлен медицинским кабинет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м кабинетом, изоля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 пищеблок, прачечная и ряд служебно-бытов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оснащены современным оборудованием, обеспеч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чебно-наглядным и дидактическим материалом, техническ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детских групповых блоков входят игровое помещение, спальня, спортивный уголок, раздевалка, туалет, буф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упповые комнаты оформлены в соответствии с возрас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детей и требованиями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</w:t>
      </w:r>
      <w:r>
        <w:rPr>
          <w:b/>
          <w:sz w:val="28"/>
          <w:szCs w:val="28"/>
        </w:rPr>
        <w:t>«От рождения до школ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ая среда групп открытая, динамично изменяемая, предусматривает чередование разных видов деятельности детей. Обеспеченность учебными материалами, наглядными пособиями, игрушками, игровыми модулями необходимая и достаточн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бель в группах подобрана по росту детей и промаркиров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за каждой группой на территории дошко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а игровая площадка с естественным грунтом и частичным  покрытием тротуарной плиткой, закрытыми веранд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школьном образовательном учреждении организовано четырёхразов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тание в соответствии с примерным десятидневным цикличным меню, разработанным на основе требований СЭ надзора и физиологических потребностей детей в пищевых веществах. Особое внимание уделяется безопасности жизни и деятельности детей, взрослых. Здание оборудовано пожарной сигнализацией , кнопкой тревожного вызова, пожарными выход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й мониторинг качества образования в МБДОУ  предусматривает получение объективной информации по усвоению общеобразовательной программы дошкольного образования методом экспертных оценок - диагностики и мониторинга, которые проводятся 2 раза в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зультатам диагностики во всех возрастных группах уровень усвоения детьми основных разделов программы соответствует норме и её требованиям. Кроме того, во всех группах  прослеживается динамика роста уровней развития детей по сравнению с результатами на начал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жегодно в начале и в конце учебного года педагоги  подготовительной к школе группы проводят диагностику уровня готовности детей 6-7 лет к систематическому школьному обу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готовности детей к систематическому школьному обучению показали, что все детей готовы к обучению в школе. Качественный анализ позволяет сделать вывод, что у детей хорошо развиты и сформированы: уровень школьной зрелости, компоненты учебной работы, память, внимание, мелкая моторика, эмоционально-волевая готовность, социально-психологическая готов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Цель и задачи работы МБДОУ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40"/>
        </w:rPr>
        <w:t>на 2016-2017 учебный год:</w:t>
      </w:r>
    </w:p>
    <w:p>
      <w:pPr>
        <w:pStyle w:val="Normal"/>
        <w:autoSpaceDE w:val="false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autoSpaceDE w:val="false"/>
        <w:jc w:val="both"/>
        <w:rPr>
          <w:sz w:val="28"/>
          <w:szCs w:val="40"/>
        </w:rPr>
      </w:pPr>
      <w:r>
        <w:rPr>
          <w:b/>
          <w:sz w:val="28"/>
          <w:szCs w:val="40"/>
        </w:rPr>
        <w:t>Цель:</w:t>
      </w:r>
      <w:r>
        <w:rPr>
          <w:sz w:val="28"/>
          <w:szCs w:val="4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Обеспечение внедрения и реализации государственных образовательных стандартов дошкольного образования. Формирование базиса личностной культуры дошкольников. </w:t>
      </w:r>
    </w:p>
    <w:p>
      <w:pPr>
        <w:pStyle w:val="Normal"/>
        <w:autoSpaceDE w:val="false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Задачи:</w:t>
      </w:r>
    </w:p>
    <w:p>
      <w:pPr>
        <w:pStyle w:val="Normal"/>
        <w:autoSpaceDE w:val="false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autoSpaceDE w:val="false"/>
        <w:jc w:val="both"/>
        <w:rPr>
          <w:sz w:val="28"/>
          <w:szCs w:val="40"/>
        </w:rPr>
      </w:pPr>
      <w:r>
        <w:rPr>
          <w:sz w:val="28"/>
          <w:szCs w:val="40"/>
        </w:rPr>
        <w:t>1. Создание условий для взаимодействия дошкольного образовательного учреждения  и семьи в вопросе охраны жизни и укрепление физического и психического здоровья воспитанников ДОУ.</w:t>
      </w:r>
    </w:p>
    <w:p>
      <w:pPr>
        <w:pStyle w:val="Normal"/>
        <w:autoSpaceDE w:val="false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19"/>
        </w:numPr>
        <w:autoSpaceDE w:val="false"/>
        <w:ind w:left="142" w:hanging="360"/>
        <w:jc w:val="both"/>
        <w:rPr>
          <w:sz w:val="28"/>
          <w:szCs w:val="40"/>
        </w:rPr>
      </w:pPr>
      <w:r>
        <w:rPr>
          <w:sz w:val="28"/>
          <w:szCs w:val="40"/>
        </w:rPr>
        <w:t>Социокультурное воспитание с учетом возрастных категори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по созданию условий по охране и укреплению здоровья дете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88"/>
        <w:gridCol w:w="33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и исполнители </w:t>
            </w:r>
          </w:p>
        </w:tc>
      </w:tr>
      <w:tr>
        <w:trPr>
          <w:trHeight w:val="90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здоровитель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Закаливание:</w:t>
            </w:r>
          </w:p>
          <w:p>
            <w:pPr>
              <w:pStyle w:val="Normal"/>
              <w:rPr/>
            </w:pPr>
            <w:r>
              <w:rPr/>
              <w:t>- облегчённая одежда в д/с;</w:t>
            </w:r>
          </w:p>
          <w:p>
            <w:pPr>
              <w:pStyle w:val="Normal"/>
              <w:rPr/>
            </w:pPr>
            <w:r>
              <w:rPr/>
              <w:t>-соблюдение сезонности одежды, учёт состояния детей;</w:t>
            </w:r>
          </w:p>
          <w:p>
            <w:pPr>
              <w:pStyle w:val="Normal"/>
              <w:rPr/>
            </w:pPr>
            <w:r>
              <w:rPr/>
              <w:t>- соблюдение температурного режима;</w:t>
            </w:r>
          </w:p>
          <w:p>
            <w:pPr>
              <w:pStyle w:val="Normal"/>
              <w:rPr/>
            </w:pPr>
            <w:r>
              <w:rPr/>
              <w:t>- дыхательная гимнастика;</w:t>
            </w:r>
          </w:p>
          <w:p>
            <w:pPr>
              <w:pStyle w:val="Normal"/>
              <w:rPr/>
            </w:pPr>
            <w:r>
              <w:rPr/>
              <w:t>-правильная организация прогулки, её дли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Полноценное питание:</w:t>
            </w:r>
          </w:p>
          <w:p>
            <w:pPr>
              <w:pStyle w:val="Normal"/>
              <w:rPr/>
            </w:pPr>
            <w:r>
              <w:rPr/>
              <w:t>-выполнение режима питания;</w:t>
            </w:r>
          </w:p>
          <w:p>
            <w:pPr>
              <w:pStyle w:val="Normal"/>
              <w:rPr/>
            </w:pPr>
            <w:r>
              <w:rPr/>
              <w:t>- калорийность;</w:t>
            </w:r>
          </w:p>
          <w:p>
            <w:pPr>
              <w:pStyle w:val="Normal"/>
              <w:rPr/>
            </w:pPr>
            <w:r>
              <w:rPr/>
              <w:t>- соблюдение норм питания;</w:t>
            </w:r>
          </w:p>
          <w:p>
            <w:pPr>
              <w:pStyle w:val="Normal"/>
              <w:rPr/>
            </w:pPr>
            <w:r>
              <w:rPr/>
              <w:t>- гигиена приёма пищи;</w:t>
            </w:r>
          </w:p>
          <w:p>
            <w:pPr>
              <w:pStyle w:val="Normal"/>
              <w:rPr/>
            </w:pPr>
            <w:r>
              <w:rPr/>
              <w:t>- индивидуальный подход к детям;</w:t>
            </w:r>
          </w:p>
          <w:p>
            <w:pPr>
              <w:pStyle w:val="Normal"/>
              <w:rPr/>
            </w:pPr>
            <w:r>
              <w:rPr/>
              <w:t>- витаминизация 3-го блю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Физическая подготовка:</w:t>
            </w:r>
          </w:p>
          <w:p>
            <w:pPr>
              <w:pStyle w:val="Normal"/>
              <w:rPr/>
            </w:pPr>
            <w:r>
              <w:rPr/>
              <w:t>- адекватность физ.нагрузки возрасту и группе здоровья;</w:t>
            </w:r>
          </w:p>
          <w:p>
            <w:pPr>
              <w:pStyle w:val="Normal"/>
              <w:rPr/>
            </w:pPr>
            <w:r>
              <w:rPr/>
              <w:t>- правильная организация плотности занятий в зависимости от задач;</w:t>
            </w:r>
          </w:p>
          <w:p>
            <w:pPr>
              <w:pStyle w:val="Normal"/>
              <w:rPr/>
            </w:pPr>
            <w:r>
              <w:rPr/>
              <w:t>- регуляция двигательной активности детей в течении дня, её оптимизация;</w:t>
            </w:r>
          </w:p>
          <w:p>
            <w:pPr>
              <w:pStyle w:val="Normal"/>
              <w:rPr/>
            </w:pPr>
            <w:r>
              <w:rPr/>
              <w:t>- введение в физ.занятия спец .предложений для профилактики сколиозов, плоскостопия;</w:t>
            </w:r>
          </w:p>
          <w:p>
            <w:pPr>
              <w:pStyle w:val="Normal"/>
              <w:rPr/>
            </w:pPr>
            <w:r>
              <w:rPr/>
              <w:t>- организация туристических походов;</w:t>
            </w:r>
          </w:p>
          <w:p>
            <w:pPr>
              <w:pStyle w:val="Normal"/>
              <w:rPr/>
            </w:pPr>
            <w:r>
              <w:rPr/>
              <w:t>- организация физкультурных празд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тренняя гимнастик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меся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, воспитатели,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ДОУ, завхоз, медицинская сестра, воспитатели, помощники восп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по физической культуре, медицинская сестра, воспитатели групп, старший воспит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Лечебно – профилактическ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/>
              <w:t>Осмотр детей при приё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  <w:r>
              <w:rPr/>
              <w:t>Определение показателей здоров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  <w:r>
              <w:rPr/>
              <w:t>Профилактическая работа по предупреждению простудных и инфекционных заболе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  <w:r>
              <w:rPr/>
              <w:t>Наблюдение за процессом адаптации вновь прибывших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  <w:r>
              <w:rPr/>
              <w:t>Проведение профилактических прививо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рекомендациям врач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, воспитатели 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здание комфортных услов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  <w:r>
              <w:rPr/>
              <w:t>Санитарно – гигиенический режим д/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>Соответствие мебели росту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3. </w:t>
            </w:r>
            <w:r>
              <w:rPr/>
              <w:t>Санитарно – просветительская рабо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, медицинская сестра, завхоз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истема обеспечения условий безопасности жизне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>Соблюдение техники безопасности в д/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. </w:t>
            </w:r>
            <w:r>
              <w:rPr/>
              <w:t>Обучение правилам дорожного движ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3. </w:t>
            </w:r>
            <w:r>
              <w:rPr/>
              <w:t>Обучение детей правилам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, завхоз, воспитатели, старший воспитатель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Образо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1</w:t>
            </w:r>
            <w:r>
              <w:rPr/>
              <w:t xml:space="preserve">. Перспективное планирование по организации взаимодействия  с родителями воспитанников в течении учебного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2. </w:t>
            </w:r>
            <w:r>
              <w:rPr/>
              <w:t>Обновление картотеки и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3. </w:t>
            </w:r>
            <w:r>
              <w:rPr/>
              <w:t>Организация выставок:</w:t>
            </w:r>
          </w:p>
          <w:p>
            <w:pPr>
              <w:pStyle w:val="Normal"/>
              <w:jc w:val="both"/>
              <w:rPr/>
            </w:pPr>
            <w:r>
              <w:rPr/>
              <w:t>-новинки методиче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в гостях у сказки;</w:t>
            </w:r>
          </w:p>
          <w:p>
            <w:pPr>
              <w:pStyle w:val="Normal"/>
              <w:jc w:val="both"/>
              <w:rPr/>
            </w:pPr>
            <w:r>
              <w:rPr/>
              <w:t>- поделки из природ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т.д.</w:t>
            </w:r>
            <w:r>
              <w:rPr>
                <w:b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арший воспита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готовности старших дошкольников к обучению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основной деятельност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и исполнител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истема организации учебно – воспитательной работы в подготовительной групп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и подгруппов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тей к обучению грам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эмоциональная подготовка детей к обучению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овместные мероприятия для детей  педагогов и родител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ласс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школьную библиоте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школьный дв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роков в первом классе воспитателями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 с участием учителя начальных классов М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детей в школу (утренн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Диагностика развития дет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подготовительной к школе групп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 расписанию с сентября по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с кад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Аттестация педагогических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аттестации педагогических работников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698"/>
        <w:gridCol w:w="1278"/>
        <w:gridCol w:w="212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сле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следующей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ее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08 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Ю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СЗ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ясова О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З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В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 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5 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З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3.2.ПЛАН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ХОЖДЕНИЯ КУРСОВ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ЫШЕНИЯ КВАЛИФИКАЦИИ ПЕДАГОГАМИ ДО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2016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8"/>
        <w:gridCol w:w="1682"/>
        <w:gridCol w:w="1855"/>
        <w:gridCol w:w="1995"/>
        <w:gridCol w:w="20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.И.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следние курсы повышения квал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Учреждение, в котором предполагает пройти обуче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ичество часов (72ч. или 108ч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удникова С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.12.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ГБУ «Центр ОСИ» г. Ульяновск, сентябрь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учинина В.Б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.11.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ГБУ «Центр ОСИ» г. Ульяновск, 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8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Верясова О.П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ы переподготовк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нтябрь 2016-февраль 2017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1"/>
        <w:gridCol w:w="1794"/>
        <w:gridCol w:w="1855"/>
        <w:gridCol w:w="1987"/>
        <w:gridCol w:w="176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.И.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оследние курсы повышения квалифик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Учреждение, в котором предполагает пройти обуч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ичество часов (72ч. Или 108ч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алашникова В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11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Голикова Е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.04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липпова Л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.06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четкова Е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12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енисова И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.12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8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ятаева Н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06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ардеева С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з. руководит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02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8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1"/>
        <w:gridCol w:w="1770"/>
        <w:gridCol w:w="1855"/>
        <w:gridCol w:w="2009"/>
        <w:gridCol w:w="17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.И.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оследние курсы повышения квалификаци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Учреждение, в котором предполагает пройти обуче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ичество часов (72ч. Или 108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едерникова Ю.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04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БУ «Центр ОСИ» г. Ульянов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9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4"/>
        <w:gridCol w:w="1734"/>
        <w:gridCol w:w="1855"/>
        <w:gridCol w:w="2110"/>
        <w:gridCol w:w="18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.И.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следние курсы повышения квалифик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чреждение, в котором предполагает пройти обу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ичество часов (72ч. или 108ч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узьмина С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ОО «Издательство «Учитель»» г.Волгоград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й 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итова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ОО «Издательство «Учитель»» г.Волгоград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й 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 Сведения о самообразовании педагог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педагогов  ДОУ включает в себ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смотре открытых мероприятий на базе МДОУ посел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Работа в составе  районного методического   объединения работников дошкольного образования 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бота в рамках научно-методического центра по теме: «Социокультурное воспитание детей дошкольного возраста с учётом специфики сельского окру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образования педагогов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20"/>
        <w:gridCol w:w="4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педаг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Должность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Тема, над которой работ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рдеева С.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Музыкальный руководитель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циокультурное развитие ребёнка дошкольного возраста в воспитательном пространстве празд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едерникова Ю.О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спитатель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ллективное творчество детей как способ этно-культурного  воспита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рясова О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спитатель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азвитие познавательной активности детей в процессе приобщения к социальной действительности. 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икова Е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работы детского сада со старшим поколением.</w:t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луб активных бабушек и дедушек  «Ладушка».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исова И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азвитие у дошкольников познавательно- исследовательской деятельности в процессе ознакомления со свойствами бумаги. 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ашникова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работы с молодыми семьями.</w:t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емейный клуб «Семь+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четкова Е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Этно-культурное воспитание детей дошкольного возраста средствами художественно-творческой деятельности.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чинина В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ражданско – патриотическое воспитание детей  дошкольного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зьмина С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тарший 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6"/>
                <w:lang w:eastAsia="en-US"/>
              </w:rPr>
              <w:t xml:space="preserve">Наглядная педагогическая пропаганда дошкольного образовательного учреждения как социокультурного феномен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удникова С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ние основ экологической культуры у детей  дошкольного возраста в условиях сельского окружения.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ятаева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Этно-патриотическое воспитание дошкольников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итова Е.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спитатель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Эколого – туристическая деятельность с детьми дошкольного возраста в условиях сельского окружения. 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ппова Л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спит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совместной проектной деятельности родителей и детей по социокультурному воспитанию.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лебова О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ведующ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циокультурное воспитание детей дошкольного возраста с учётом специфики сельского окруж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20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Организационно – методическая работ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szCs w:val="28"/>
        </w:rPr>
        <w:t>ПЛАН РАБОТЫ ПЕДАГОГИЧЕСК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– 2017 УЧЕБНЫЙ ГОД.</w:t>
      </w:r>
    </w:p>
    <w:tbl>
      <w:tblPr>
        <w:tblW w:w="9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547"/>
        <w:gridCol w:w="150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Тема п/с, повестка д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 и 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« Подготовка к новому 2016-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уч.год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ыполнения решений предыдущего  п/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Выбор секретаря для ведения протоколов п/с на 2016-2017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 летнего оздоровительного пери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суждение и принятие:  годового плана работы, дополнений к образовательной программе, планов сотрудничества  с родителями, школой и другими организациями, графиков аттестации и курсов повышения квалификации и т.д. 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631B05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Готовность групп к новому учебному году (итоги тематического контрол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ыбор кандидатуры участника конкурса «Педагог года» - 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ятие решения п/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. По теме предстоящего областного научно – практического семина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выполнения решений пред. п/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ДОУ в качестве НМ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оведение областного семинара на базе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нятие решения п/с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. Социокультурное воспитание дошкольников с учётом специфики сельской местн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ыполнения решений пред. п/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выполнения программы социокультурного воспитания в возрастных группах (отчёт с предоставлением материал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на базе ДОУ стажёрск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нятие решения п/с.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. Итоги работы за 2016-2017 учебный год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ыполнения решений пред. п/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выполнения годового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уровня интеллектуальной и психологической готовности детей подготовительной группы к обучению в школе ( педагоги подготовительной к школе групп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чёт творческих групп по инновацион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летнему оздоровительному период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6. Принятие  решения п/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2.  Семин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212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семинара, цел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Областной научно – практический семинар ( тема по согласованию с научным руководителе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распространение опыта работы МБДОУ д/с №1 «Светлячок» в статусе областного научно – методического цент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Семинары – практикумы. 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щита проект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ко – педагогические семинары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даптации детей первой младшей группы к условиям детского сада. Анализ социального статуса семей вновь прибывших  воспитанников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 оздоровление детей первой младшей группы. Анализ просмотренных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звития  детей первой младшей группы на конец учебного года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разработчики прое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воспитатели первой младшей группы, 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онсультации специалистов   для педагого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13"/>
        <w:gridCol w:w="1418"/>
      </w:tblGrid>
      <w:tr>
        <w:trPr>
          <w:trHeight w:val="96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воспитание детей с раннего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общение родителей и законных представителей воспитанников ДОУ к решению проблемы речевого развития детей»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де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дя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Подбор и систематизация материалов в М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5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ставление перечня распределения пособий, литературы, раздаточного материала по возрастным групп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иобретение методической литературы, подбор демонстрационного и раздаточного матери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,   старший воспит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         План проведения непосредственной образовательной                      деятельности для открытого просмотра и анализа на 2016 – 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36"/>
        <w:gridCol w:w="46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ремя проведе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рникова Ю.О.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Педагог год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П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П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П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четкова Е.Н.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чинина В.Б.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рдеева С.М.  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ый план взаимодействия  с родителями и законными представителями воспитаннико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щих родительских собр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рупповых родительских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етодической помощи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 и законным представителям воспитанников  по 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воспитания, обучения и развития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нформации с целью освещения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ых мероприятий по озеленению территории 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благоустройству 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аздников, развлечений, дос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ах, выста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 Перспективный план взаимодействия с родителями и законными представителями воспитанников воспитателя по физической культу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14"/>
        <w:gridCol w:w="1260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Виды физкультурных занятий и форма одежды». </w:t>
            </w:r>
            <w:r>
              <w:rPr/>
              <w:t>(Консультац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ак проводить спортивные занятия и упражнения с детьми дошкольного возраста. Бадминтон». </w:t>
            </w:r>
            <w:r>
              <w:rPr/>
              <w:t>(Информация в уголке СПОРТЛАНД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граем с детьми в бадминтон». (</w:t>
            </w:r>
            <w:r>
              <w:rPr/>
              <w:t>Поход на лесную полян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дошк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офилактика плоскостопия у дошкольников». </w:t>
            </w:r>
            <w:r>
              <w:rPr/>
              <w:t>(Информация в уголке СПОРТЛАНД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Гимнастика при плоскостопии». </w:t>
            </w:r>
            <w:r>
              <w:rPr/>
              <w:t>(Практическое занятие с детьми с плоскостопи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еминар-практикум: «Формирование у детей осознанного отношения к своему здоровь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 плоскостоп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ая гр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иобщение детей дошкольного возраста к физической культуре и спорту». (</w:t>
            </w:r>
            <w:r>
              <w:rPr/>
              <w:t>Информация в уголке СПОРТЛАНД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омоги ребёнку укрепить здоровье».</w:t>
            </w:r>
            <w:r>
              <w:rPr/>
              <w:t xml:space="preserve"> (Консультац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играем?» </w:t>
            </w:r>
          </w:p>
          <w:p>
            <w:pPr>
              <w:pStyle w:val="Normal"/>
              <w:jc w:val="both"/>
              <w:rPr/>
            </w:pPr>
            <w:r>
              <w:rPr/>
              <w:t>(Семинар-практику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адшие дошкольники 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кое место занимает физическая культура в вашей семье?»</w:t>
            </w:r>
            <w:r>
              <w:rPr/>
              <w:t xml:space="preserve"> (Анкета для родител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Мышечная релаксация перед сном».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>Информация в уголке СПОРТЛАНД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гровая дыхательная гимнастика для детей, страдающих аденоидами». (</w:t>
            </w:r>
            <w:r>
              <w:rPr/>
              <w:t>Информация в уголке СПОРТЛАНДИЯ, показ упражн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 аденоид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к облегчить процесс сидения? Что значит правильная посадка?»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>Информация в уголке СПОРТЛАНД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Чем заниматься с детьми дошкольного возраста зимой?» </w:t>
            </w:r>
            <w:r>
              <w:rPr/>
              <w:t>(Консультация для родител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емейная прогулка на Маловую гору» </w:t>
            </w:r>
            <w:r>
              <w:rPr/>
              <w:t>(Прогулка-поход –развлечение выходного дн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е дошкольники</w:t>
            </w:r>
          </w:p>
          <w:p>
            <w:pPr>
              <w:pStyle w:val="Normal"/>
              <w:jc w:val="both"/>
              <w:rPr/>
            </w:pPr>
            <w:r>
              <w:rPr/>
              <w:t>Старшие дошколь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ащитники России».</w:t>
            </w:r>
            <w:r>
              <w:rPr/>
              <w:t xml:space="preserve"> (Просмотр и участие в празднике пап, посвященному 23 феврал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елаксационная гимнастика после дневного сна». </w:t>
            </w:r>
            <w:r>
              <w:rPr/>
              <w:t>(Информация в уголке СПОРТЛАНД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массаж «Маленькие волшебники». </w:t>
            </w:r>
            <w:r>
              <w:rPr/>
              <w:t>(Консультация для родителе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астие во всероссийской акции «Лыжня Росси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дошкольники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дошколь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е дошкольн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омплекс дыхательных упражнений для профилактики острых респираторных заболеваний».  </w:t>
            </w:r>
            <w:r>
              <w:rPr/>
              <w:t>(Информация в уголке СПОРТЛАНД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нь здоровья. «Если хочешь быть здоров».  </w:t>
            </w:r>
            <w:r>
              <w:rPr/>
              <w:t xml:space="preserve">(Спортивный праздник для детей и их родителе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офилактика нарушения осанки». </w:t>
            </w:r>
            <w:r>
              <w:rPr/>
              <w:t>Консультация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спартакиаде среди  воспитанников, родителей и педагогов ДОУ «Малышо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истема оздоровления детей в МДОУ Д\С №1 «Светлячок».» </w:t>
            </w:r>
            <w:r>
              <w:rPr/>
              <w:t>(Информация в уголке СПОРТЛАНД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альчиковая гимнастика». </w:t>
            </w:r>
            <w:r>
              <w:rPr/>
              <w:t>(Консультации для родите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Чем заниматься с детьми дошкольного возраста летом?»</w:t>
            </w:r>
            <w:r>
              <w:rPr/>
              <w:t xml:space="preserve"> (Консультации для родител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Мы-Кузоватовцы». (</w:t>
            </w:r>
            <w:r>
              <w:rPr/>
              <w:t>Просмотр досуг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граем в городки».</w:t>
            </w:r>
            <w:r>
              <w:rPr/>
              <w:t xml:space="preserve"> (Информация в уголке СПОРТЛАНДИЯ)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дошкольники</w:t>
            </w:r>
          </w:p>
          <w:p>
            <w:pPr>
              <w:pStyle w:val="Normal"/>
              <w:jc w:val="center"/>
              <w:rPr/>
            </w:pPr>
            <w:r>
              <w:rPr/>
              <w:t>Старшие дошколь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физкультурни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ёлая прогулка велосипедист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ё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 Перспективный план взаимодействия с родителями и законными представителями воспитанников музыкального руковод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86"/>
        <w:gridCol w:w="267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Развитие музыкальных способностей детей»</w:t>
            </w:r>
            <w:r>
              <w:rPr/>
              <w:t xml:space="preserve"> - беседа с родител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Ваш ребёнок на занятии музыкой»</w:t>
            </w:r>
            <w:r>
              <w:rPr/>
              <w:t xml:space="preserve"> - консультац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Музыка в жизни ребёнка»</w:t>
            </w:r>
            <w:r>
              <w:rPr/>
              <w:t xml:space="preserve"> - консультация для родите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, подготовит..</w:t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ладшая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Здравствуй, осень!»</w:t>
            </w:r>
            <w:r>
              <w:rPr/>
              <w:t xml:space="preserve"> - концерт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Как организовать праздник в семье»</w:t>
            </w:r>
            <w:r>
              <w:rPr/>
              <w:t xml:space="preserve"> - сообщение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Ваш ребёнок на занятии музыкой»</w:t>
            </w:r>
            <w:r>
              <w:rPr/>
              <w:t xml:space="preserve"> - подготовка стенда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>4. Участие родителей в утренниках и развлечениях (изготовление костюмов и атрибутов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ладшая, 2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Как провести праздник в семье»</w:t>
            </w:r>
            <w:r>
              <w:rPr/>
              <w:t xml:space="preserve"> - консуль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«Осенний марафон» </w:t>
            </w:r>
            <w:r>
              <w:rPr/>
              <w:t>- концерт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Осень в гости просим»</w:t>
            </w:r>
            <w:r>
              <w:rPr/>
              <w:t xml:space="preserve"> - концерт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«Здравствуй, осень!»</w:t>
            </w:r>
            <w:r>
              <w:rPr/>
              <w:t xml:space="preserve"> - концерт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«Как вести себя на утренниках»</w:t>
            </w:r>
            <w:r>
              <w:rPr/>
              <w:t xml:space="preserve"> - беседа с родителям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Новогодние приключения»</w:t>
            </w:r>
            <w:r>
              <w:rPr/>
              <w:t xml:space="preserve"> - показ новогодней сказки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«Подготовка детей к празднику» </w:t>
            </w:r>
            <w:r>
              <w:rPr/>
              <w:t xml:space="preserve">- консультация в организации празд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Ваш ребёнок на занятии музыкой. Творческое развитие ребёнка»</w:t>
            </w:r>
            <w:r>
              <w:rPr/>
              <w:t xml:space="preserve"> - сооб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«Музыкальные способности детей в младшей группе, развитие творческих способностей»</w:t>
            </w:r>
            <w:r>
              <w:rPr/>
              <w:t xml:space="preserve"> - сообщ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, 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</w:t>
            </w:r>
            <w:r>
              <w:rPr>
                <w:b/>
              </w:rPr>
              <w:t>Выставка музыкальных пособий»</w:t>
            </w:r>
            <w:r>
              <w:rPr/>
              <w:t xml:space="preserve"> - нетрадиционная фор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Влияние музыки на физическое развитие ребёнка»</w:t>
            </w:r>
            <w:r>
              <w:rPr/>
              <w:t xml:space="preserve"> - беседа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 «Дорог первый шаг»</w:t>
            </w:r>
            <w:r>
              <w:rPr/>
              <w:t xml:space="preserve"> - консультац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, старшая, 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</w:t>
            </w:r>
            <w:r>
              <w:rPr>
                <w:b/>
              </w:rPr>
              <w:t>Влияние музыки на физическое развитие ребёнка»</w:t>
            </w:r>
            <w:r>
              <w:rPr/>
              <w:t xml:space="preserve"> - бе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Театрализованная деятельность детей»</w:t>
            </w:r>
            <w:r>
              <w:rPr/>
              <w:t xml:space="preserve"> - показ сказки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Праздник для пап»</w:t>
            </w:r>
            <w:r>
              <w:rPr/>
              <w:t xml:space="preserve"> - концерт.</w:t>
            </w:r>
          </w:p>
          <w:p>
            <w:pPr>
              <w:pStyle w:val="Normal"/>
              <w:jc w:val="both"/>
              <w:rPr/>
            </w:pPr>
            <w:r>
              <w:rPr/>
              <w:t>4. Помощь в оформлении и подготовке к утренни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«Ваш ребёнок на занятии музыкой»</w:t>
            </w:r>
            <w:r>
              <w:rPr/>
              <w:t xml:space="preserve"> - консультац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Мамин день»</w:t>
            </w:r>
            <w:r>
              <w:rPr/>
              <w:t xml:space="preserve"> - концерт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Любим вас, дорогие наши»</w:t>
            </w:r>
            <w:r>
              <w:rPr/>
              <w:t xml:space="preserve"> - концерт к 8 ма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Творческие импровизации детей»</w:t>
            </w:r>
            <w:r>
              <w:rPr/>
              <w:t xml:space="preserve"> - кукольный теа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«Мамин праздник»</w:t>
            </w:r>
            <w:r>
              <w:rPr/>
              <w:t xml:space="preserve"> - развлечени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мощь в подготовке музыкально-дидактических игр для музыкальных угол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Влияние музыки на физическое развитие ребёнка»</w:t>
            </w:r>
            <w:r>
              <w:rPr/>
              <w:t xml:space="preserve"> - бе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Нетрадиционные музыкальные инструменты»</w:t>
            </w:r>
            <w:r>
              <w:rPr/>
              <w:t xml:space="preserve"> - организация выста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«Клуб почемучек»</w:t>
            </w:r>
            <w:r>
              <w:rPr/>
              <w:t xml:space="preserve"> - праздник в кругу 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«Как организовать день рождения малыша»</w:t>
            </w:r>
            <w:r>
              <w:rPr/>
              <w:t xml:space="preserve"> - праздник в кругу семь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Ваш ребёнок на занятии музыкой»</w:t>
            </w:r>
            <w:r>
              <w:rPr/>
              <w:t xml:space="preserve"> - подготовка стенда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«Как организовать праздник в семье» </w:t>
            </w:r>
            <w:r>
              <w:rPr/>
              <w:t>- сообщение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 «Как слушать музыку с детьми»</w:t>
            </w:r>
            <w:r>
              <w:rPr/>
              <w:t xml:space="preserve"> - сооб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«Развлечения для малышей. Праздники в детском саду. Помощь родителям в проведении праздника» </w:t>
            </w:r>
            <w:r>
              <w:rPr/>
              <w:t xml:space="preserve">- сообщ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Моё отношение к музыке».</w:t>
            </w:r>
            <w:r>
              <w:rPr/>
              <w:t xml:space="preserve"> Анкетирование: классическая и современная музыка в нашей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Влияние музыки на физическое развитие ребёнка»</w:t>
            </w:r>
            <w:r>
              <w:rPr/>
              <w:t xml:space="preserve"> - бе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Здравствуй, лето!»</w:t>
            </w:r>
            <w:r>
              <w:rPr/>
              <w:t xml:space="preserve"> - концерт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, 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На летней полянке»</w:t>
            </w:r>
            <w:r>
              <w:rPr/>
              <w:t xml:space="preserve"> - оздоровительное мероприятие. </w:t>
            </w:r>
          </w:p>
          <w:p>
            <w:pPr>
              <w:pStyle w:val="Normal"/>
              <w:jc w:val="both"/>
              <w:rPr/>
            </w:pPr>
            <w:r>
              <w:rPr/>
              <w:t>2. Помощь в подготовке музыкально-дидактических игр для музыкальных угол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На зелёном лугу»</w:t>
            </w:r>
            <w:r>
              <w:rPr/>
              <w:t xml:space="preserve"> - концерт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«Влияние музыки на развитие малыша. Какие песни, потешки нужны ребёнку»</w:t>
            </w:r>
            <w:r>
              <w:rPr/>
              <w:t xml:space="preserve"> - бесе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средняя, 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«Дальнейшее развитие музыкальных способностей у детей» </w:t>
            </w:r>
            <w:r>
              <w:rPr/>
              <w:t>- со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ерспективный план взаимодействия  с родителями и законными представителями воспитанников  учителя-логопеда:</w:t>
      </w:r>
    </w:p>
    <w:p>
      <w:pPr>
        <w:pStyle w:val="Normal"/>
        <w:jc w:val="center"/>
        <w:rPr>
          <w:rFonts w:cs="Mangal"/>
          <w:b/>
          <w:b/>
          <w:i/>
          <w:i/>
          <w:sz w:val="36"/>
          <w:szCs w:val="36"/>
        </w:rPr>
      </w:pPr>
      <w:r>
        <w:rPr>
          <w:rFonts w:cs="Mangal"/>
          <w:b/>
          <w:i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82"/>
        <w:gridCol w:w="3178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 xml:space="preserve">сентябр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2 нед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3 нед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4 недел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роведение индивидуальных бесед с родителями для сбора данных о раннем речевом развитии дет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Консультация: «ФФН: причины и основные направления коррекционно-логопедической работы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беседы с родителями по результатам комплексного психолого-логопедического обследования детей; ознакомление с индивидуальным планом-программой работы на учебный год; обсуждение организационных моментов работы; консультации по работе с индивидуальной тетрадью ребёнка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роведение индивидуальных и подгрупповых бесед и консультаций с родителями о необходимости: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- выполнения артикуляционной гимнастики;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- развития мелкой моторики;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- формирования навыков звукового анализа и синтеза;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- автоматизации поставленных звуков;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- развития лексико-грамматического строя речи;</w:t>
            </w:r>
          </w:p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- профилактики дисграф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Консультация: «Комплексы артикуляционных упражнений для выработки правильных артикуляционных укладов различных групп звуков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практикумы по правильному проведению комплексов артикуляционной гимнастики; ознакомление с комплексами артикуляционных упражнений для различных групп звуко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 xml:space="preserve">октябрь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практикумы для родителей по выполнению с детьми звукового анализа слов; знакомство с графическими обозначения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Советы учителя-логопеда: «Причины речевых нарушений». Выпуск газеты: «Укрепим здоровье вместе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практикумы по выполнению с детьми анализа предложений; знакомство с графическими обозначениям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консультации-практикумы «Приёмы выполнения домашних заданий логопеда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Советы по автоматизации поставленных звуков в домашних условиях (индивидуальные беседы)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ноябрь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беседы «Первые успехи и трудности вашего малыш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 xml:space="preserve">Круглый стол для родителей «Современные здоровьесберегающие технологии, применяемые в работе с детьми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Консультация: «Советы учителя-логопеда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 xml:space="preserve">Индивидуальные консультации о необходимости проведения медикаментозного лечения ребёнка.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декабрь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беседы о необходимости ежедневных занятий с ребёнком по заданиям и рекомендациям учителя-логопе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Консультация: «Роль родителей в формировании грамматически правильной речи у дошкольников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Собрание родителей детей-логопатов: «Взаимосвязь в работе учителя-логопеда и родителей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янва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Круглый стол: «Практические рекомендации родителям по формированию речи детей с ФФ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 xml:space="preserve">Консультация: «Советы учителя-логопеда. Патологические недостатки речи у детей дошкольного возраст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Семинар-практикум: «Коррекционно-оздоровительная работа с детьми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Семинар: «Преемственность в работе ДОУ и школы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осещение родителями групповых, подгрупповых, индивидуальных логопедических занятий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беседы-рекомендации по развитию и совершенствованию мелкой моторики; профилактике дисграфии; проведению пальчиковой гимнастик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феврал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ндивидуальные беседы о необходимости автоматизации поставленных звуков в домашних условия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«Советы учителя-логопеда. Возрастные отклонения в развитии речи ребёнка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осещение родителями групповых, подгрупповых, индивидуальных логопедических занятий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 xml:space="preserve">Рекомендации родителям по развитию лексико-грамматического строя речи у детей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мар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Консультация «Советы учителя-логопеда. Предупреждение недостатков реч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Консультация «Закаливание – первый шаг на пути к здоровью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Мозговой штурм «Детский сад – школа. Альтернативы и перспективы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роведение индивидуальных консультаций для родителей детей младшего и среднего дошкольного возраста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 xml:space="preserve">Индивидуальные беседы с родителями детей средних групп с целью сбора анамнеза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апрел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осещение родителями групповых, подгрупповых, индивидуальных логопедических занятий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 xml:space="preserve">Индивидуальные беседы с родителями о необходимости формирования у детей положительной мотивации к школе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Творческая гостиная «Сохрани здоровье смолоду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Собрание родителей детей-логопатов: «Подводим важные итоги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роведение индивидуальных бесед с родителями с целью сбора анамнеза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</w:rPr>
              <w:t>ма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Рекомендации родителям по проведению занятий с детьми в летний пери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 xml:space="preserve">Беседа с учителем-логопедом школы о предложении коррекционно-логопедического воздействия в период начального школьного обучения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  Собрания родителей и законных представителей воспитанников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5"/>
        <w:gridCol w:w="3025"/>
        <w:gridCol w:w="2012"/>
        <w:gridCol w:w="1815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 собра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ённые лиц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– первая ступень образования в Росс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асова В.Г., старший специалист 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Кузоватовский райо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ва О.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6 </w:t>
            </w:r>
          </w:p>
        </w:tc>
      </w:tr>
      <w:tr>
        <w:trPr>
          <w:trHeight w:val="1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емьи в социокультурном воспитании дошкольников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Л.М., научный руководитель МБДОУ д/с №1 «Светлячок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ва О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7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 собрания :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9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0"/>
        <w:gridCol w:w="4402"/>
        <w:gridCol w:w="14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истика возраста и особенности воспитания детей данной возрастной группы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вопросов развития и воспитания детей , ознакомление с целями и задачами работы на новый учебный год, выбор родительского комитета группы, общего родительского комитета ДОУ, определение тем для консультаций и сотрудничества с родителями и законными представителями воспитанн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оспитателей групп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емой РС, задачами ДОУ на 2016-2017 учебный год, запросами родителей и законных представителей воспитанников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 групп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емой РС, задачами ДОУ на 2016-2017 учебный год, запросами родителей и законных представителей воспитанников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за 2016-2017 учебный г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задач, ознакомление родителей и законных представителей воспитанников  с результатами итоговой диагностики, рекомендации для дальнейшей работы с дошкольника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5.  Наглядная аги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36"/>
        <w:gridCol w:w="1199"/>
        <w:gridCol w:w="2017"/>
        <w:gridCol w:w="218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 в группах, в холле д/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одительского внимани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воспитания, жизни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/с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законные представители воспитанников Д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Луч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 друга не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роли отца в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монстрация уважительного отношения д/с к семейным 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итивного отношения родителей к детскому сад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законные представители воспитанников Д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Мама, мамочка, мамуля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уть роль матери в воспитании подрастающего поко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монстрация уважительного отношения д/с к семейным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итивного отношения родителей к детскому сад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законные представители воспитанников Д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о ходе летней оздоровительной компании в д/с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имания родителей и законных представителей воспитанников к вопросам сох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и у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включённости родителей в работу детского сада в лет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мероприятиям детского сада по оздоровлению детей лето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законные представители воспитанников Д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6. План работы родительского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21"/>
        <w:gridCol w:w="1853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ланом работы детского сада на год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и составлении плана работы родительского комитета на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состоянием воспитательно-образовательной работы в группах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1 раз в месяц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состоянии воспитательно-образовательной работы в групп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их собра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открытых дней для родител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детского са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родительских собра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дготовке к летней оздоровительной компани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детскому саду в проведении детских развлечений и праздников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детского сада (организация родителей на проведение ремонт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ым состоянием помещений (групповая комната, спальня, приёмная, кухн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м питания дет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платой за содержание ребёнка в детском сад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родительского комите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5.7.  План заседаний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50"/>
        <w:gridCol w:w="1355"/>
        <w:gridCol w:w="2049"/>
        <w:gridCol w:w="24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администрации с новым составом родительского комитет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вовлечения родителей в деятельность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 ДОУ, администрация Д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проведению новогодних утренников, контролю за качеством питания в 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администрация Д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аботы родительского комитета ДОУ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ланов ремонта детского сада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 ДОУ, администрация Д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заведующей по административно- хозяйственной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8. Перспективный план работы родительского клуб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ЕМЬ + 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0"/>
        <w:gridCol w:w="736"/>
        <w:gridCol w:w="1678"/>
        <w:gridCol w:w="4252"/>
      </w:tblGrid>
      <w:tr>
        <w:trPr>
          <w:trHeight w:val="20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О</w:t>
            </w:r>
            <w:r>
              <w:rPr/>
              <w:t>тветственны</w:t>
            </w:r>
            <w:r>
              <w:rPr>
                <w:sz w:val="28"/>
              </w:rPr>
              <w:t>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</w:t>
            </w:r>
            <w:r>
              <w:rPr>
                <w:b/>
              </w:rPr>
              <w:t xml:space="preserve"> </w:t>
            </w:r>
            <w:r>
              <w:rPr/>
              <w:t>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и и задачи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с целью выявления запросов родителей по организации работы Клуба и успешного опыта семейн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ень семейного общения. Семейные посидел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ь клуба, педагоги гру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или законные представители воспитан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родительского кл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правления работы клуба, выявить наиболее важные темы, индивидуальные способности членов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я дошкольников о русской кухне, развивать навыки общения, сплотить коллектив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родительского клуба в рамках участия в региональном агитпоезде «За здоровую счастливую семью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ь клуба, педагоги гру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оспитанников средней возрастной группы, воспитан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, сохранение культурного наследия и семейных традиций, укрепление связей поколений.</w:t>
            </w:r>
          </w:p>
        </w:tc>
      </w:tr>
      <w:tr>
        <w:trPr>
          <w:trHeight w:val="2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: «Семья вместе и душа на мес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ь клуба, педагоги гру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родительского клуб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опытом семейного воспитания (на примере нескольких поколений)</w:t>
            </w:r>
          </w:p>
        </w:tc>
      </w:tr>
      <w:tr>
        <w:trPr>
          <w:trHeight w:val="246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Презентация опыта семейного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Итоги работы клу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ь клуба, педагоги гру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семейного воспитания, подведение итог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ЛАН РАБОТЫ С МОУ СОШ №1 р.п. Кузов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08"/>
        <w:gridCol w:w="1720"/>
        <w:gridCol w:w="2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оспитателей с учителем, программой обучения в 1 классе, 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ителя с программой воспитания и образования в подготовительной групп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подготовительной группы, учи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ого уголка «Скоро в школу» (работа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по ознакомлению со школо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 классе, анализ успев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тских рисунков « Скоро в школу!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выставки: «Как готовить ребёнка к школе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етей подготовительной группы в 1 клас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Мы гордимся нашими выпускни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ок» - тренировочные занятия с учащимися начальной школ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 физкультур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школ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школьный дво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620" w:right="1274" w:gutter="0" w:header="0" w:top="125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38430</wp:posOffset>
                </wp:positionV>
                <wp:extent cx="6286500" cy="7099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09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10.9pt;width:494.95pt;height:55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Блок-схема преемственности на этапах «ДЕТСКИЙ САД И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/с №1 «Светлячок», МОУ СОШ №1 р.п.Кузовато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378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485900" cy="6451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116.95pt;height:5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257300" cy="6451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.4pt;width:98.95pt;height:5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371600" cy="6451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4pt;width:107.95pt;height:5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485900" cy="6451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1.4pt;width:116.95pt;height:5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44780</wp:posOffset>
                </wp:positionV>
                <wp:extent cx="1371600" cy="6451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11.4pt;width:107.95pt;height:5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144780</wp:posOffset>
                </wp:positionV>
                <wp:extent cx="1257300" cy="6451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11.4pt;width:98.95pt;height:5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10"/>
        <w:gridCol w:w="2478"/>
        <w:gridCol w:w="2463"/>
        <w:gridCol w:w="2426"/>
        <w:gridCol w:w="2436"/>
      </w:tblGrid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ЫЙ БЛ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ЗДОРОВИТЕЛЬНЫЙ БЛО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ИХОЛОГИЧЕСКИЙ БЛОК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 ДОСУГОВОЙ ДЕЯТЕЛЬНОСТИ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ОПЕ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ЛОК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145</wp:posOffset>
                      </wp:positionV>
                      <wp:extent cx="0" cy="2343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5pt" to="54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465</wp:posOffset>
                      </wp:positionV>
                      <wp:extent cx="1485900" cy="148526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2.95pt;width:116.95pt;height:116.9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И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Д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.8pt" to="52.2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7465</wp:posOffset>
                      </wp:positionV>
                      <wp:extent cx="1257300" cy="148526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2.95pt;width:98.95pt;height:116.9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ТСКОГО С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.8pt" to="59.4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7465</wp:posOffset>
                      </wp:positionV>
                      <wp:extent cx="1371600" cy="1485265"/>
                      <wp:effectExtent l="9525" t="10160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.95pt;width:107.95pt;height:116.9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С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ШКОЛЫ, УЧ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ФИЗИЧЕ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ЛЬТУ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С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ОГО САД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5pt" to="54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371600" cy="1485265"/>
                      <wp:effectExtent l="9525" t="10160" r="952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.95pt;width:107.95pt;height:116.9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ДАГОГ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ИХОЛОГ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ОГО САД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5pt" to="54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7465</wp:posOffset>
                      </wp:positionV>
                      <wp:extent cx="1371600" cy="1485265"/>
                      <wp:effectExtent l="9525" t="10160" r="952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2.95pt;width:107.95pt;height:116.9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Д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145</wp:posOffset>
                      </wp:positionV>
                      <wp:extent cx="0" cy="23431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5pt" to="54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830</wp:posOffset>
                      </wp:positionV>
                      <wp:extent cx="1257300" cy="1480185"/>
                      <wp:effectExtent l="9525" t="10160" r="952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0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.9pt;width:98.95pt;height:1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И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И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ОП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ДА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1430</wp:posOffset>
                      </wp:positionV>
                      <wp:extent cx="1905" cy="222250"/>
                      <wp:effectExtent l="37465" t="635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0.9pt" to="53.9pt,1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2235</wp:posOffset>
                      </wp:positionV>
                      <wp:extent cx="1485900" cy="274320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8.05pt;width:116.95pt;height:215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Совместные                 административные совещания.</w:t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Комплектование первых класс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креп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ителей начальных классов за подготовительной и старшей группо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Общие родительские собр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54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2235</wp:posOffset>
                      </wp:positionV>
                      <wp:extent cx="1257300" cy="27495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49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8.05pt;width:98.95pt;height:2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Совместные 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веты, семинар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Проведение предмет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тическ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дел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Анкетирование, тестиро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Отслеживание усвоения учебных програм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бота консульт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ункт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Дни открыт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е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Родительские собр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1430</wp:posOffset>
                      </wp:positionV>
                      <wp:extent cx="0" cy="23431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0.9pt" to="59.4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2235</wp:posOffset>
                      </wp:positionV>
                      <wp:extent cx="1371600" cy="27495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9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8.05pt;width:107.95pt;height:2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Ведение единого «ЛИСТА ЗДОРОВЬЯ» воспитанник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Семинары-практикум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Проведение оздоровительных, профилактических мероприят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Проведение «Дней здоровья», каникуляр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дел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Проведение спортивных соревнований, состязани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импиад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аздников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54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1371600" cy="274955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9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8.05pt;width:107.95pt;height:2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иагностическая деятельнос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Психолого-педагогические семинар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Консуль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педагогов и родителей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54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2235</wp:posOffset>
                      </wp:positionV>
                      <wp:extent cx="1371600" cy="274955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9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8.05pt;width:107.95pt;height:2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рганизация экскурс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КВН, викторины, конкурс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атрализованные представ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Праздник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Досуги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63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2235</wp:posOffset>
                      </wp:positionV>
                      <wp:extent cx="1257300" cy="27495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49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85pt;margin-top:8.05pt;width:98.95pt;height:2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иагностическая деятельнос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Логопедические занят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Семинары-практикум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Консуль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педагогов и родителей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1259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0. </w:t>
      </w:r>
      <w:r>
        <w:rPr>
          <w:b/>
          <w:szCs w:val="28"/>
        </w:rPr>
        <w:t>ПЛАН РАБОТЫ С КУЗОВАТОВСКОЙ РАЙОННОЙ ДЕТСКОЙ БИБЛИОТЕ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60"/>
        <w:gridCol w:w="1720"/>
        <w:gridCol w:w="19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жкин дом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детей с библиотекой. Проведение бесед о правилах поведения в библиотеке, культуре чтения кни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аботники библиотеки, р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разные эти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выставки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/-----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дружат краски и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формление группы и фойе библиотеки рисунками детей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/-----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оватово литератур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чер встречи с местными авторами: Игонин И.М., Журина А.Ф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/-----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торжествует добр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седы о содержании сказок о добре и з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/-----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сказок о животных» (чтение произведений : В. Бианки, Н. Сладкова, М. Пришвина, Г. Скребицк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/-----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Войны» ознакомление с выставкой книг о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/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5.11. Календарь образовательных событий, приуроченных </w:t>
        <w:br/>
        <w:t xml:space="preserve">к государственным и национальным праздникам РФ, </w:t>
        <w:br/>
        <w:t>памятным датам и событиям российской истории и культуры,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на 2016/17 учебный год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9"/>
        <w:gridCol w:w="2981"/>
        <w:gridCol w:w="992"/>
        <w:gridCol w:w="2397"/>
        <w:gridCol w:w="13"/>
        <w:gridCol w:w="1701"/>
      </w:tblGrid>
      <w:tr>
        <w:trPr>
          <w:trHeight w:val="7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, число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тельное </w:t>
              <w:br/>
              <w:t>событ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проводимые в рамках образовательного события</w:t>
            </w:r>
          </w:p>
        </w:tc>
      </w:tr>
      <w:tr>
        <w:trPr>
          <w:trHeight w:val="264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и кол-во участников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1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«Скоро в школу мы пойдем», утрен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« Наш любимый детский сад» театрализованное пред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и родители  средней-подготовительной групп   7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день распространения грамо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9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Вступительное занятие кружка по подготовке детей   к чтению «Предшкольная пора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Занятия детей по азбуке дошкольника «Буква Ё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и родители старшей и подготовительной группы  4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 лет Московской государственной консерватории им. П.И.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9.1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ое развлечение «Щелкунчик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старшей группы   20</w:t>
            </w:r>
          </w:p>
        </w:tc>
      </w:tr>
      <w:tr>
        <w:trPr>
          <w:trHeight w:val="15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День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Поздравление «С днем воспитателя», 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Чествование педагогов-ветеран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, воспитанники, родители  35</w:t>
            </w:r>
          </w:p>
        </w:tc>
      </w:tr>
      <w:tr>
        <w:trPr>
          <w:trHeight w:val="13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ровка по эваку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и сотрудники МБДОУ  95</w:t>
            </w:r>
          </w:p>
        </w:tc>
      </w:tr>
      <w:tr>
        <w:trPr>
          <w:trHeight w:val="1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0.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0.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0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Экскурсия в пожарную ча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Беседа «Один дом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Занятие по оказанию первой помощ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ая группа  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группа 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2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1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Игровая программа «Русские богатыр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Занятия детей по азбуке дошкольника «Хитрово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3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5 лет со дня рождения русского писателя и этнографа В.И.Даля (180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2.11 16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сказо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 9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1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с сотрудника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матер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1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Заседание родительских клубов «7-Я» и «Ладуш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Оформление стендов «Мамы разные нужн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Выставки детских рисунк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, бабушки, воспитанники 3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к памятнику погибши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4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 2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«Права детей –детям »родительское собр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онкурс рисунка «Маленький гражданин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25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0 лет со дня рождения русского историка и писателя Н.М.Карам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2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детей по « Азбуке дошкольник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2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лет со дня образования Содружества Независим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детей по азбуке дошкольника «Народы Поволжья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25</w:t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детского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ый просмотр фильма-сказки «Мороз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7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Занятие по подготовке детей к чтению «Предшкольная пор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Конкурс чтецов «Русская зим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35</w:t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2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Праздничные утренники в старшей и подготовительной групп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нкурс стенгазет «Наши защитник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ыставки игрушек «Военная техник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Спортивные эстафеты  «С папой мы силь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и родители 80</w:t>
            </w:r>
          </w:p>
        </w:tc>
      </w:tr>
      <w:tr>
        <w:trPr>
          <w:trHeight w:val="25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женск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Праздничные утреники во всех группа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Заседание в клубе «Ладушк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здравление сотрудников «Лучший в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 и родители 1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ушки  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и дети 3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неделя детской и юношеск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Экскурсии в детскую библиотеку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Театральные и кукольные представления по произведениям для дет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гры- драматизации по сказкам «Репка»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Выставки детского рисунка по прочитанным произведения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Семейные чтение произведений для детей во все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нники . педагоги, дети 90 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неделя музыки для детей и юнош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Развлечение«Музыкальная сказ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Обучение детей игре на детских музыкальных инструмента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Семейная викторина «Угадай мело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космонавтики. Гагаринский урок. Космос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Познавательная игра-занятие по математике «Космическое путешестви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Беседа о космос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ыставка рисунков «Полет на Мар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4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пожарной охраны. Тематический урок ОБ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ткрытое занятие : «Осторожен будь с огне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Беседы у стендов по безопас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нструктаж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, стажеры, родители, сотрудники 4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Встреча с ветеранами тыла и детьми войн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Праздничный утренник. «Этот день Победы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Участие в акции «Солдатский треугольник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Оформление материалов «Бессмертный ты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озложение цветов к обелиску и вечному огн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Акция поздравление ветерана  вместе с депутато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, родители , педагоги  9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славянской письменност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5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Открытое занятие кружка «Предшкольная пора» по подготовке детей к чтению и письм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гры по «азбуке дошкольник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аздник выпуска детей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и родители 7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Конкурс рисунка на асфальте «Чистое неб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.Консультация медицинской сестры «Безопасность детей лето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и родители 4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русского языка – Пушкинский ден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ая викторина «Что за прелесть эти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подг.группы 2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6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Занятие «Наши герб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Презентация «В золоте подсолнухов наш поселок светитс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Занятия детей по азбуке дошкольника «Фла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Рисование , аппликация «Наш флаг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Участие в акции.»Три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и родители 5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памяти и скорби – день начала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Экскурсия к вечному огн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Участие в акции, возложе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, родители 35</w:t>
            </w:r>
          </w:p>
        </w:tc>
      </w:tr>
      <w:tr>
        <w:trPr>
          <w:trHeight w:val="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кино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емейный просмотр «Белый Бим, черное ух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Викторина «Мы любим Чебурашку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и дети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собо охраняемых природных территорий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ходы детей по сезонам в рощу карельской бе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25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экологии. Всероссийские экологически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разделу «Зколого-трудовое воспитание детей в сельской местности» программы «Кузо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, педагоги. Родители  90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образовательный проект «Большая арктическая экспеди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атривание иллюстраций о животных севера, чтение «На льдине»,  просмотр мультфильма «Умка»,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25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региональ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ды правового просвещения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по программе «Ваши права ,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25</w:t>
            </w:r>
          </w:p>
        </w:tc>
      </w:tr>
      <w:tr>
        <w:trPr>
          <w:trHeight w:val="1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ды популяризации науки и изобрет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ые проекты по эксперим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-стажеры, родители, дети</w:t>
            </w:r>
          </w:p>
        </w:tc>
      </w:tr>
      <w:tr>
        <w:trPr>
          <w:trHeight w:val="1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ды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«Экономическая игр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онсультация заведующего «Оплата за присмотр и у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т гр. 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 10</w:t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туризм (образовательный, познавательный, спортив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ходы детей по сезонам в окрестности Кузоватово по программе «Кузо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, родители 30</w:t>
            </w:r>
          </w:p>
        </w:tc>
      </w:tr>
      <w:tr>
        <w:trPr>
          <w:trHeight w:val="12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ие движения Зеленая Россия, Эколята-дошкол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разделу «Зколого-трудовое воспитание детей в сельской местности» программы «Куз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, педагоги. Родители  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основ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1.   План работы по формированию у дошколь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нов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11"/>
        <w:gridCol w:w="1275"/>
        <w:gridCol w:w="2243"/>
        <w:gridCol w:w="1980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е результа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эвакуация детей и сотрудников из здания детского сада, распределение обязанностей по эвакуации детей из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6"/>
                <w:szCs w:val="26"/>
              </w:rPr>
              <w:t>оспитатели ьной группы зованности ый откликительные №1 №2ольников основ пожарной безопасности.</w:t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sz w:val="26"/>
                <w:szCs w:val="26"/>
              </w:rPr>
              <w:t>все возрастные группы и сотрудники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хоз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ть основные моменты эвакуации детей из зд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аксимально короткое время покинуть зд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лакатов для оформления уголков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, завхо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в работе с деть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ов пожарной безопасности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групп: 2 младших, средней, старшей, подготови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глядности в работе с деть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роизведений 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Я.Маршак: «Пожар», «Рассказ о неизвестном герое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.Н.Толстой «Пожарные соба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таршей и подготовитель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желаний подражать героическим поступкам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с сотрудниками и родителями о безопасности проведения новогодних утрен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и ДОУ, р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пожарной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есчастных случа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Ульяновского кукольного театра «Лапочка» под руководством Любови Гритчиной « Кошкин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всех возрастных груп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йствии спектакля, сопереживание героям, эмоциональный откл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культурное развлечение «Кто быстрее до цел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подготовительной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ыстроты реакции, организованности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 – ролевая игра «Спаса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подготовительной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вызову спасательных служб по телефонам:</w:t>
            </w:r>
            <w:r>
              <w:rPr>
                <w:b/>
                <w:sz w:val="26"/>
                <w:szCs w:val="26"/>
              </w:rPr>
              <w:t xml:space="preserve"> 01, 02, 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зация дидактического материала «Служебные машин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наглядности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пожарную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и старшей и подготовительной групп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воспит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детей с расположением пожарной части, вызвать у них гордость за людей работающих пожарным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.  План работы по профилактике дорожно – 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50"/>
        <w:gridCol w:w="1440"/>
        <w:gridCol w:w="1800"/>
        <w:gridCol w:w="180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е результаты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законами безопас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, сотрудники ДОУ,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родителей методам формирования у детей навыков безопасного поведения на улицах и дорогах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лак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работе с детьм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«ОБЖ»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редней, старшей и  подготовит.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глядности в работе с деть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работе ГиБ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ит.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у детей гордость за профессию, довести до понятия детьми необходимости дисциплинированно вести себя на улице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Д «Какие бывают маш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и подготовит.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легковой и грузовой транспорт, знать название марок маши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Д «Дорожные зна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.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и назначение дорожных знаков, умение определять, какие знаки предназначены для водителей, а какие для пешеходов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Д «Красный, жёлтый, зелё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по физкультур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крепить знания детей о правилах и знаках дорожного движения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безопасного маршрута от дома до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и подготовит.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представить схему безопасного маршрута от дома до детского сада для лучшего усвоения правил поведения на улице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ание на велосипеде (самокате, роликах).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и  старшей и  подготовительной групп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закрепить знания детей о правилах поведения на улицах, проезжей части, тротуар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яснить готовность правильно действовать в сложившейся ситуаци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намическое наблюдение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м здоровья и физическим развитием воспитан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ей к условиям детского сада вновь прибыв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дико-педагогические наблюдени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двигатель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роведения и организацией физкультур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системы з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санитарно-гигиеническим состоя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й и территории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 проведения О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й одежды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итарно-просветитель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ей и законных представителей воспитаннико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уголков здоровья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фик общей контро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985"/>
        <w:gridCol w:w="2835"/>
        <w:gridCol w:w="1748"/>
      </w:tblGrid>
      <w:tr>
        <w:trPr>
          <w:trHeight w:val="1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контрол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 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ДОУ к новому учебному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мотр помещений и участков ДОУ, анализ и эксперт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документации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докумен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утренней гимнас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и анали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документации музыкального руко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докумен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воспитан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дъёма детей после дневного с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03.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и анали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щебло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04.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ое состояние ДОУ, уча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чистоты помещений ДОУ, санитарного состояния участ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омещения ДОУ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05.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и анали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контроля:   заведующий МБДОУ (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тарший воспитатель (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едсестра (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Циклограммы и планы работы специалис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1. Циклограмма работы учителя-логопе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ник  (07.30 – 12.30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  (13.00 – 18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8"/>
        <w:gridCol w:w="5298"/>
        <w:gridCol w:w="30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проводится</w:t>
            </w:r>
          </w:p>
        </w:tc>
      </w:tr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0-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08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25 – 08.5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5 – 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– 09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5 –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– 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ТОРН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куляционная гимнас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куляционная и дыхательная гимнас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к занят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зан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окументаци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(6 лет) 1 подг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(6 лет) 2 подг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ФНР(6 лет) 1 подг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ФНР(6 лет)2 подг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 (6 лет)</w:t>
            </w:r>
          </w:p>
        </w:tc>
      </w:tr>
      <w:tr>
        <w:trPr>
          <w:trHeight w:val="30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30 – 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7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ЯТНИЦ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 – методическ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ое зан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зан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документацие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(законные представители воспитанник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 (6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 (6 лет) 1 подг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 (6 лет) 2 подг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Годовой план работы учителя-логопе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15"/>
        <w:gridCol w:w="4624"/>
        <w:gridCol w:w="2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51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ние устной  речи дет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зучение медицинской и педагогической документации на детей перед началом логопедического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первичного обследования устной речи детей 3-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углубленного обследования устной речи  детей, зачисленных на логопед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ое комплектование группа детей на 2017– 2018 учебный год</w:t>
            </w:r>
          </w:p>
          <w:p>
            <w:pPr>
              <w:pStyle w:val="Normal"/>
              <w:rPr/>
            </w:pPr>
            <w:r>
              <w:rPr/>
              <w:t>- выделение обучающихся с нарушениями речи, требующих индивидуального логопедического воздейств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,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 – развивающая работа с детьм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1 этап коррекционно – развивающего обучения групы с ФФНР 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этап коррекционно – развивающего обучения группы ФФНР 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пользование в коррекционной работе с обучающимися на логопедических занятиях бланковых и текстовых методик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– май 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паганда           логопедических                                                  занятий                               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заимодействие учителя – логопеда и педагого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знакомление воспитателей с результатами обслед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ощь педагогам в организации обучения и развития логоп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консультаций для педагогов по определению тяжести речевого дефекта, закреплению правильных речевы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заимопосещение  ООД с целью проверки речевых возможностей обучащихся, имеющих дефектную реч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ие в работе педсоветов, М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Взаимодействие учителя логопеда и врачей специал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зучение медицинской документации обучающихся,</w:t>
            </w:r>
          </w:p>
          <w:p>
            <w:pPr>
              <w:pStyle w:val="Normal"/>
              <w:rPr/>
            </w:pPr>
            <w:r>
              <w:rPr/>
              <w:t>- привлечение врача по постановке клинического диагноза</w:t>
            </w:r>
          </w:p>
          <w:p>
            <w:pPr>
              <w:pStyle w:val="Normal"/>
              <w:rPr/>
            </w:pPr>
            <w:r>
              <w:rPr/>
              <w:t>- консультации врачей – специалистов (психоневролога, невропатолога, ортодон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Взаимодействие учителя – логопеда и родителей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участие в родительских собраниях с целью пропаганды логопедических занятий</w:t>
            </w:r>
          </w:p>
          <w:p>
            <w:pPr>
              <w:pStyle w:val="Normal"/>
              <w:rPr/>
            </w:pPr>
            <w:r>
              <w:rPr/>
              <w:t>- проведение систематических консультаций и индивидуальных бесед с родителями</w:t>
            </w:r>
          </w:p>
          <w:p>
            <w:pPr>
              <w:pStyle w:val="Normal"/>
              <w:rPr/>
            </w:pPr>
            <w:r>
              <w:rPr/>
              <w:t>- приобщение родителей к коррекционно – воспитательной работе по развитию речи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организационных собраний на темы: «Организация и содержание коррекционно – развивающей работы учителя – логопеда с детьми.</w:t>
            </w:r>
          </w:p>
          <w:p>
            <w:pPr>
              <w:pStyle w:val="Normal"/>
              <w:rPr/>
            </w:pPr>
            <w:r>
              <w:rPr/>
              <w:t>- проведение индивидуальных консультаций для родителей, имеющих детей дошкольного возраста с нарушениями речев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–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ам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, май, 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о – медико – педагогическая комиссия (ПМПК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участие в обследовании детей, подготовка документации на ПМПК</w:t>
            </w:r>
          </w:p>
          <w:p>
            <w:pPr>
              <w:pStyle w:val="Normal"/>
              <w:rPr/>
            </w:pPr>
            <w:r>
              <w:rPr/>
              <w:t>- составление программ коррекционно – развивающей  работы с детьми, требующими  повышенного педагогического внимания</w:t>
            </w:r>
          </w:p>
          <w:p>
            <w:pPr>
              <w:pStyle w:val="Normal"/>
              <w:rPr/>
            </w:pPr>
            <w:r>
              <w:rPr/>
              <w:t>- участие в заседаниях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720" w:hanging="562"/>
              <w:rPr/>
            </w:pPr>
            <w:r>
              <w:rPr/>
              <w:t>Участие в работе МО учителей – логопедов  ДОУ,СОШ  Кузоватовского района, г. Ульянов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720" w:hanging="562"/>
              <w:rPr/>
            </w:pPr>
            <w:r>
              <w:rPr/>
              <w:t>Участие в работе РМО  воспитател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720" w:hanging="562"/>
              <w:rPr/>
            </w:pPr>
            <w:r>
              <w:rPr/>
              <w:t>Своевременное пополнение знаний, знакомство с инновационными программами и технологиями. Систематический обзор дефектологическ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720" w:hanging="562"/>
              <w:rPr/>
            </w:pPr>
            <w:r>
              <w:rPr/>
              <w:t>Проведение мастер-класса на–РМО дошкольных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720" w:hanging="562"/>
              <w:rPr/>
            </w:pPr>
            <w:r>
              <w:rPr/>
              <w:t xml:space="preserve">  </w:t>
            </w:r>
            <w:r>
              <w:rPr/>
              <w:t>Проведение открытого логопедического занятия.</w:t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документа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 Журнал диагностики речевого развития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Журнал регистрации   детей на логопедические занятия. 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оставление циклограммы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  <w:t>4. Речевые карты.</w:t>
            </w:r>
          </w:p>
          <w:p>
            <w:pPr>
              <w:pStyle w:val="Normal"/>
              <w:ind w:left="360" w:hanging="0"/>
              <w:rPr/>
            </w:pPr>
            <w:r>
              <w:rPr/>
              <w:t>5. Годовой план работы на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6. Рабочие программы на каждую группу обучающихся на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7. Журналы учёта посещаемости логопедических занятий.</w:t>
            </w:r>
          </w:p>
          <w:p>
            <w:pPr>
              <w:pStyle w:val="Normal"/>
              <w:ind w:left="360" w:hanging="0"/>
              <w:rPr/>
            </w:pPr>
            <w:r>
              <w:rPr/>
              <w:t>8. Отчёт за 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9.Журнал консультационной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Циклограмма деятельности старшего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2"/>
        <w:gridCol w:w="255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 – 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 с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 – образовательной работы с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 – образовательной работы с деть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 – образовательной работы с детьми.</w:t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ладшие групп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ршая 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готовительная группа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ирование результатов наблюдений педагогического процесс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рование результатов наблюдений педагогическ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рование результатов наблюдений педагогическ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рование результатов наблюдений педагогическ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формлению методической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методическим мероприя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 – образовательной работы ДОУ совместно с заведующ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для педагогов по проблемным вопросам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 – образовательной работы ДОУ совместно с заведующ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методическим мероприят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спитательно – 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и методической работы совместно с заведующим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работы специали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заседания педагогического совета. Заседание педагогического совета( один раз в 3 меся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 – педагогическое совещание(по плану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(по пла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по план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 для педаг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етодической литерату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формлению выставок, стен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одительских собр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 – образовательной работы ДОУ во второй половине дня</w:t>
            </w:r>
          </w:p>
        </w:tc>
      </w:tr>
      <w:tr>
        <w:trPr>
          <w:trHeight w:val="16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планов воспитательно – образователь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методическом кабин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помощи в самообразовании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 на месяц.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3. Циклограмма работы  музыкального руководителя (1,5 ставк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 – 08.40 – Утренняя гимнастика (музыкальное сопровождение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40 – 09.00 – Подготовка к ООД, проветривание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 –10.05 – Музыкальная деятельность (вторая группа раннего возраста, младшая группа №1, 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-10.15- Проветривание зала, подготовка к аккомпанементу  на физкультурном занятии</w:t>
      </w:r>
    </w:p>
    <w:p>
      <w:pPr>
        <w:pStyle w:val="Normal"/>
        <w:rPr/>
      </w:pPr>
      <w:r>
        <w:rPr>
          <w:sz w:val="28"/>
          <w:szCs w:val="28"/>
        </w:rPr>
        <w:t>10.15-11.20- Аккомпанемент на физкультурном занятии</w:t>
      </w:r>
    </w:p>
    <w:p>
      <w:pPr>
        <w:pStyle w:val="Normal"/>
        <w:rPr/>
      </w:pPr>
      <w:r>
        <w:rPr>
          <w:sz w:val="28"/>
          <w:szCs w:val="28"/>
        </w:rPr>
        <w:t>11.20 – 12.45 - Подготовка и проведение консультаций с воспитателя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ладшие группы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 - 13.15 - Об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 – 14.30 – Изготовление музыкально-дидактических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5.00 – Составление конспектов, тематических, интегрированных занятий, консультаций;</w:t>
      </w:r>
    </w:p>
    <w:p>
      <w:pPr>
        <w:pStyle w:val="Normal"/>
        <w:rPr/>
      </w:pPr>
      <w:r>
        <w:rPr>
          <w:sz w:val="28"/>
          <w:szCs w:val="28"/>
        </w:rPr>
        <w:t>15.00 – 15.45 - Индивидуальные занятия с детьми над игрой на детских музыкальных инструмен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:</w:t>
      </w:r>
    </w:p>
    <w:p>
      <w:pPr>
        <w:pStyle w:val="Normal"/>
        <w:rPr/>
      </w:pPr>
      <w:r>
        <w:rPr>
          <w:sz w:val="28"/>
          <w:szCs w:val="28"/>
        </w:rPr>
        <w:t>08.00 – 08.40 – Утренняя гимнастика (музыкальное оформление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40 – 09.00 – Подготовка к ООД, проветривание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 – 10.40 – Музыкальная деятельность(младшая группа №2, старшая группа)</w:t>
      </w:r>
    </w:p>
    <w:p>
      <w:pPr>
        <w:pStyle w:val="Normal"/>
        <w:rPr/>
      </w:pPr>
      <w:r>
        <w:rPr>
          <w:sz w:val="28"/>
          <w:szCs w:val="28"/>
        </w:rPr>
        <w:t>10.40 - 12.45 - Индивидуальные занятия с детьми разных возраст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 - 13.15 - Об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 – 14.00 – Работа с документацией, обновление и пополнение среды кабинета, изучение новинок методической литературы;</w:t>
      </w:r>
    </w:p>
    <w:p>
      <w:pPr>
        <w:pStyle w:val="Normal"/>
        <w:rPr/>
      </w:pPr>
      <w:r>
        <w:rPr>
          <w:sz w:val="28"/>
          <w:szCs w:val="28"/>
        </w:rPr>
        <w:t>14.00 – 15.00 – Подготовка и проведение консультаций с воспитателями (подготовительная к школе группа) ;</w:t>
      </w:r>
    </w:p>
    <w:p>
      <w:pPr>
        <w:pStyle w:val="Normal"/>
        <w:rPr/>
      </w:pPr>
      <w:r>
        <w:rPr>
          <w:sz w:val="28"/>
          <w:szCs w:val="28"/>
        </w:rPr>
        <w:t>15.00 - 15.45 - Индивидуальная коррекция музыкальны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0-20-Подготовка к ООД, проветривание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-10.50-Музыкальная деятельность(подготовительная к школе группа)</w:t>
      </w:r>
    </w:p>
    <w:p>
      <w:pPr>
        <w:pStyle w:val="Normal"/>
        <w:rPr/>
      </w:pPr>
      <w:r>
        <w:rPr>
          <w:sz w:val="28"/>
          <w:szCs w:val="28"/>
        </w:rPr>
        <w:t>10.50 - 12.45 - Индивидуальные занятия с детьми разных возраст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 - 13.15 - Обед;</w:t>
      </w:r>
    </w:p>
    <w:p>
      <w:pPr>
        <w:pStyle w:val="Normal"/>
        <w:rPr/>
      </w:pPr>
      <w:r>
        <w:rPr>
          <w:sz w:val="28"/>
          <w:szCs w:val="28"/>
        </w:rPr>
        <w:t>13.15 - 14.30 - Подготовка и проведение консультаций с воспитателями (старшая группа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- 15.30 - Сам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-15.40-Музыкальная деятельность(вторая группа ранне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0 - 15.45 - Индивидуальная работа с детьми над музыкально-ритмическими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45-17.15-Кружков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</w:t>
      </w:r>
    </w:p>
    <w:p>
      <w:pPr>
        <w:pStyle w:val="Normal"/>
        <w:rPr/>
      </w:pPr>
      <w:r>
        <w:rPr>
          <w:sz w:val="28"/>
          <w:szCs w:val="28"/>
        </w:rPr>
        <w:t>08.00 – 08.40 – Утренняя гимнастика (музыкальное оформление) ;</w:t>
      </w:r>
    </w:p>
    <w:p>
      <w:pPr>
        <w:pStyle w:val="Normal"/>
        <w:rPr/>
      </w:pPr>
      <w:r>
        <w:rPr>
          <w:sz w:val="28"/>
          <w:szCs w:val="28"/>
        </w:rPr>
        <w:t>08.40 – 09.00 – Подготовка к ООД, проветривание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-10.45 -Музыкальная деятельность(младшая группа №1, младшая группа №2, средняя группа, 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 - 11.30 - Индивидуальные занятия, игра на детских музыкальных инструментах (все группы) ;</w:t>
      </w:r>
    </w:p>
    <w:p>
      <w:pPr>
        <w:pStyle w:val="Normal"/>
        <w:rPr/>
      </w:pPr>
      <w:r>
        <w:rPr>
          <w:sz w:val="28"/>
          <w:szCs w:val="28"/>
        </w:rPr>
        <w:t>11.30-12.00- Подбор поэтического материала, репертуара, составление фонограмм, подбор и изготовление костюмов;</w:t>
      </w:r>
    </w:p>
    <w:p>
      <w:pPr>
        <w:pStyle w:val="Normal"/>
        <w:rPr/>
      </w:pPr>
      <w:r>
        <w:rPr>
          <w:sz w:val="28"/>
          <w:szCs w:val="28"/>
        </w:rPr>
        <w:t>12.00 – 12.45 - Подготовка и проведение консультаций с воспитателем (средняя группа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 - 13.15 - Обед;</w:t>
      </w:r>
    </w:p>
    <w:p>
      <w:pPr>
        <w:pStyle w:val="Normal"/>
        <w:rPr/>
      </w:pPr>
      <w:r>
        <w:rPr>
          <w:sz w:val="28"/>
          <w:szCs w:val="28"/>
        </w:rPr>
        <w:t>13.15 - 14.00 - Сам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5.00 - Подбор музыкального материала и литературы;</w:t>
      </w:r>
    </w:p>
    <w:p>
      <w:pPr>
        <w:pStyle w:val="Normal"/>
        <w:rPr/>
      </w:pPr>
      <w:r>
        <w:rPr>
          <w:sz w:val="28"/>
          <w:szCs w:val="28"/>
        </w:rPr>
        <w:t>15.00 - 15.45 - Индивидуальная работа с детьми над музыкально-ритмическими движ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. Годовой план работы музыкального руковод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ждому ребёнку возможности для развития музыкальных способностей в разных видах музыкальной деятельности, творческой само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ребёнка, формирование основ музыкальной культуры дошкольник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ребёнка в разных видах музыкальной деятельности: восприятие, пение, музыкально – ритмические движения, игра на детских музыкальных инструментах, театрально – игровое творчество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, способности к сопереживанию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творческой активности и воображения ребёнка, желания включаться в творческую музыкальную деятельность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ошкольников с различными сферами культуры: с ИЗО, музыкой, литературой, игро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ёнка к культуре своей страны, малой Роди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педагогическая работа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едение документации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планы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ружковой работы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ёт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дписки на методические журналы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зыкальных уголков в группах в соответствии с возрастными особенностям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воспитателей с результатами диагностики и выработка рекомендаций по музыкальному воспитанию в группа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сультаций для воспитателей. По план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 с воспитателями по подготовке праздников, развлеч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музыкальных уголк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материалов музыкального стенда: план мероприятий на текущий месяц, объявления о готовящихся праздниках, развлечениях, разработка рекомендаций для подготовки к праздникам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(в течении учебного года)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дение музыкальной образовательной деятельности (тематической, комплексной, интегрированной, доминантной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матические праздники и развлеч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знаний(1 сентября)(старшая, подготовительна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лотая осень ( младшая- подготовительна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воспитателя и всех дошкольных работников (27 сентября) (все групп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вый год (все групп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ждество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 (23 февраля) (старшая, подготовительна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ждународный женский день (8 марта) (все групп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космонавтики (12 апреля) (старшая, подготовительна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сх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Победы (9 мая) (старшая, подготовительна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семьи (15 мая) (все групп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ускной бал (подготовительна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 (1 июня) (все групп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России (12 июня) (старшая , подготовительная)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азвлечения и досуги во второй группе раннего возраста(по плану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лечение и досуги в младшей группе(по плану). Музыкальное сопровождение утренней зарядки. Музыкальное сопровождение физкультурных развлечений и праздников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лечение и досуги в средней группе(по плану). Музыкальное сопровождение утренней зарядки. Музыкальное сопровождение физкультурных развлечений и праздников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лечение и досуги в старшей группе(по плану). Музыкальное сопровождение утренней зарядки. Музыкальное сопровождение физкультурных развлечений и праздников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лечение и досуги в подготовительной  группе(по плану). Музыкальное сопровождение утренней зарядки. Музыкальное сопровождение физкультурных развлечений и праздников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 (законными представителями )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родительских собраний с целью ознакомления родителей с особенностями музыкального развити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ый проце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й мониторинг. Анкет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ая поддержка. Консультации по пл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ое образование родителей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ворческие гости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деятельнос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ие в праздниках, досугах (выступление с концертными номерами, участие в театрализации, конкурсах, чтение стихов и т.д.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местное изготовление костюмов, атрибутов, музыкальных нетрадиционных инструменто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дополнительных образовательных услу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бота театрального кружка «Маски» ( 1 занятие в неделю, 4 занятия в месяц по 25 – 30 минут) в соответствии с плано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изготовление реквизита, костюмов, сцены, ширм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гласно плана проведения мероприяти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деятельности воспитателя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50-08.00-ежедневное прове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-08.40-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40-09.00-подготовка к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0-10.10- изготовление пособий и нестандартного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-11.35-физическая культура(младшая №2, старшая, подготовительная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5-12.00- уборка спортивного инвентаря, прове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45- индивидуальная работа с детьми младш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-13.15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30 -  контроль за спортивными уголками групп, консультация с воспит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-15.45-само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-10.10-работа с методической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-10.55-физическая культура на прогу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5-11.30-индивидуальная работа с детьми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0-12.45- благоустройство  тропы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-13.15-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-кружок «Здоров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-11.25-физическая культура(вс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5-11.50- уборка спортивного инвентаря, прове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- 12.45-подбор и планирование досугов и развлечений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-13.15-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30-консультации с воспит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5.45- ремонт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-10.10-физическая культура(младшая №1,младшая №2,сред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0.25-- уборка спортивного инвентаря, прове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5-11.00 -индивидуальная работа с детьми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2.45-работа с методической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-13.15-обед</w:t>
      </w:r>
    </w:p>
    <w:p>
      <w:pPr>
        <w:pStyle w:val="Normal"/>
        <w:rPr/>
      </w:pPr>
      <w:r>
        <w:rPr>
          <w:sz w:val="28"/>
          <w:szCs w:val="28"/>
        </w:rPr>
        <w:t>13.15- 15.45- санитарная обработка выносного оборудования, спортивного комплекса(участок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-10.40-работа с методической литературой, заполнение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-11.45-физическая культура на прогулке(старшая , подготовительная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5-12.45- работа в МПК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45-13.15-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-санитарная обработка оборудования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5.45 -подбор и планирование досугов и развлечений в группах, сотрудничество с педагогами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физкультурных праздников и дос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56"/>
        <w:gridCol w:w="2132"/>
        <w:gridCol w:w="1695"/>
        <w:gridCol w:w="190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работ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праздни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 ми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 мин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праздни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(лет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30 в один конец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мин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праздник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45 мин в один конец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дос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празд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ежемесячно, 48 в год 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в год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 год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в год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9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4045" cy="83940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57" t="-3" r="-2822" b="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620" w:right="566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6:00Z</dcterms:created>
  <dc:creator>User</dc:creator>
  <dc:description/>
  <cp:keywords/>
  <dc:language>en-US</dc:language>
  <cp:lastModifiedBy>ДС№1</cp:lastModifiedBy>
  <cp:lastPrinted>2016-10-10T09:18:00Z</cp:lastPrinted>
  <dcterms:modified xsi:type="dcterms:W3CDTF">2016-10-10T09:41:00Z</dcterms:modified>
  <cp:revision>187</cp:revision>
  <dc:subject/>
  <dc:title>«Согласовано»</dc:title>
</cp:coreProperties>
</file>